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празднования 1ма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го мая, в день, исторически связанный с темой труда, отмечаемый под различными названиями во многих государствах. Федерация Независимых Профсоюзов России традиционно организует проведение Первомайской акции, на которой привлекает внимание общества и власти к важным вопросам развития страны и проблемам трудов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рвомая, как праздника трудящихся, связана с трагическими событиями. 1 мая 1886 года в американском городе Чикаго прошла первая массовая демонстрация рабочих, в которой приняли участие от 30 до 40 тысяч человек. Они требовали сократить 15-часовой рабочий день до восьми часов в сутки и выделить два официальных выходных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а протестов прошла и в других городах США, в том числе в Нью-Йорке и Детройте. Забастовки привели к стычкам со стражами правопорядка, в результате погибло и пострадало много людей. Организаторов митингов приговорили к смертной ка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2402205" cy="1676400"/>
            <wp:effectExtent l="0" t="0" r="0" b="0"/>
            <wp:wrapTight wrapText="bothSides">
              <wp:wrapPolygon edited="0">
                <wp:start x="-168" y="0"/>
                <wp:lineTo x="-168" y="21339"/>
                <wp:lineTo x="21580" y="21339"/>
                <wp:lineTo x="21580" y="0"/>
                <wp:lineTo x="-1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амять о погибших в борьбе за свои права на Конгрессе II Интернационала в Париже в 1889 году был подписан указ о назначении 1 мая Днем международной солидарности трудящихся. Первые шествия трудящихся в честь этого события прошли в 1890 году в Америке, Германии, Бельгии, Дании и Фран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71120</wp:posOffset>
            </wp:positionV>
            <wp:extent cx="2990850" cy="2011680"/>
            <wp:effectExtent l="0" t="0" r="0" b="0"/>
            <wp:wrapTight wrapText="bothSides">
              <wp:wrapPolygon edited="0">
                <wp:start x="-126" y="0"/>
                <wp:lineTo x="-126" y="21474"/>
                <wp:lineTo x="21599" y="21474"/>
                <wp:lineTo x="21599" y="0"/>
                <wp:lineTo x="-12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оссийской империи первомайский пикет в первый раз прошел в 1891 году. Под Петербургом почти 200 человек под руководством социал-демократа и революционера Михаила Бруснева провели первую так называемую маевку. Бастующие требовали смены власти в стра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X века на маевках стали собираться массовые пикеты. Так, в 1901 году в Харькове, Гомеле и Тифлисе рабочий класс вышел на митинги с антиправительственными лозунг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1912 года в акциях протеста участвовало уже около 400 тысяч человек. Рабочие все так же требовали смены руководства в стране, изъятия земель у помещиков и лучших условий труда. Позже к участникам митингов присоединились солдаты, матросы и крестья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тябрьской революции, когда к власти пришли большевики и многие требования трудящихся были выполнены, праздник стали отмечать в стране официаль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8 году 1 мая провозгласили Днем Интернационала. В праздничных шествиях рабочих по всей стране участвовало более миллиона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953135</wp:posOffset>
            </wp:positionV>
            <wp:extent cx="2967990" cy="1938655"/>
            <wp:effectExtent l="0" t="0" r="0" b="0"/>
            <wp:wrapTight wrapText="bothSides">
              <wp:wrapPolygon edited="0">
                <wp:start x="-126" y="0"/>
                <wp:lineTo x="-126" y="21416"/>
                <wp:lineTo x="21618" y="21416"/>
                <wp:lineTo x="21618" y="0"/>
                <wp:lineTo x="-12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28 году членами ВЦИК Совета народных комиссаров РСФСР было подписано постановление, согласно которому 1 и 2 мая стали выходными днями для всех граждан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6 году первомайскую демонстрацию трудящихся в Москве и других городах СССР первый раз показали по телевизору. С этого дня трансляции тематических акций стали проводится регуля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337820</wp:posOffset>
            </wp:positionV>
            <wp:extent cx="3280410" cy="1965960"/>
            <wp:effectExtent l="0" t="0" r="0" b="0"/>
            <wp:wrapTight wrapText="bothSides">
              <wp:wrapPolygon edited="0">
                <wp:start x="-108" y="0"/>
                <wp:lineTo x="-108" y="21342"/>
                <wp:lineTo x="21563" y="21342"/>
                <wp:lineTo x="21563" y="0"/>
                <wp:lineTo x="-10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распада СССР 1 мая вновь решено было переименовать — на этот раз в Праздник весны и труда. В 2014 году члены профсоюзных коллективов провели первое в современной России массовое шествие, оно состоялось во многих городах страны. С тех пор традиция с первомайскими акциями начала постепенно возрождать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5 году, объявленном Исполнительным комитетом ФНПР Годом трудовой доблести «Всё для Победы!» в честь 80-й годовщины Победы в Великой Отечественной войне, 120-летия профсоюзного движения в России и 35-летия образования ФНПР и Общероссийского Профсоюза образования, трудовой подвиг в военные и послевоенные годы, современный образ человека труда должны стать важнейшей темой профсоюзных мероприят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II съезд ФНПР в резолюции «Информация, агитация, пропаганда – для развития профсоюзов» отметил необходимость для всех профсоюзных организаций, входящих в ФНПР, формировать у членов профсоюзов достоинство работающего человека, ответственное отношение к труду и коллективу, чувство гордости за свою профессию и принадлежность к профсоюзному движению, повсеместно распространять профсоюзную идеологию, активно работать со СМИ, пропагандируя ценности достойного труда, социального партнерства и правозащитной работы профсоюз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резолюции «Социальное партнёрство для каждого: от предприятия до государства» XII съезд ФНПР отметил, что, несмотря на положение Конституции Российской Федерации об обеспечении в Российской Федерации социального партнёрства и обязанности Правительства Российской Федерации реализовывать принципы социального партнёрства в сфере регулирования трудовых и иных непосредственно связанных с ними отношений, действующее законодательство не в полной мере соответствует конституционным принципам социального партнёрства. Вследствие отказа ряда работодателей от участия в системе социального партнёрства значительная часть трудящихся не защищена коллективными договорами и соглашениями. Не разработаны механизмы распространения социального партнёрства на работающих в условиях нестандартных форм занят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ы уверены, что достижение национальных целей развития Российской Федерации на период до 2030 года и на перспективу до 2036 года, установленных указом Президента Российской Федерации, невозможно без участия трудовых коллективов и без внимания со стороны государства к человеку труда.</w:t>
      </w:r>
    </w:p>
    <w:sectPr>
      <w:footerReference w:type="defaul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00Z</dcterms:created>
  <dc:creator>Kab218</dc:creator>
  <dc:description/>
  <dc:language>en-US</dc:language>
  <cp:lastModifiedBy>1</cp:lastModifiedBy>
  <dcterms:modified xsi:type="dcterms:W3CDTF">2025-04-22T07:10:00Z</dcterms:modified>
  <cp:revision>2</cp:revision>
  <dc:subject/>
  <dc:title/>
</cp:coreProperties>
</file>