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трудовом законодательст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ение норм трудового прав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41-ФЗ «О внесении изменений в статьи 353 и 357 Трудового кодекс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силен контроль за проводящими спецоценку условий труда организация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рамках федерального госконтроля (надзора) за соблюдением трудового законодательства и других НПА, содержащих нормы трудового права, будет проверяться соблюдение организациями, проводящими спецоценку условий труда, обязательных требований, установленных законодательством о спецоценке условий тру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 1 март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Федеральный закон от 28 декабря 2024 г. № 543-ФЗ «О внесении изменений в Федеральный закон «Об основных гарантиях прав ребенка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етские лагеря будут составлять программу воспитательной работы и ее календарный пла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очнены некоторые вопросы деятельности детских лагерей. Они будут обяза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оздавать свои сай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тверждать программу и календарный план воспитательной работы с описанием конкретных мероприятий по дням с учетом смен и возрастных групп дет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Будут утверждены федеральная программа воспитательной работы для детских лагерей, а также упомянутый пла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реплены нормы о проведении родительских дней, мероприятий по воспитанию детей, направленных на развитие личности, патриотизма, формирование у детей трудолюбия, ответственного отношения к труду и т. 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Федеральный закон вступает в силу с 1 апрел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44-ФЗ «О внесении изменений в статьи 67 и 78 Федерального закона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етей иностранцев будут тестировать на знание русского языка при приеме в школ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апреля 2025 г. вносятся изменения в Закон об образован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етей с иностранным гражданством будут принимать в детсады и школы только при наличии документа, подтверждающего законность их нахождения на территории Росс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поступления в школу также нужно будет пройти тест на знание русского язы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Федеральный закон от 28 декабря 2024 г. № 547-ФЗ «О внесении изменений в Федеральный закон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Гражданам запретили обращаться в органы власт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Электронные обращения граждан в органы власти будут рассматриваться только в том случае, если они поступили с помощью портала госуслуг, иной информсистемы или официального сайта органа, обеспечивающих идентификацию и аутентификацию гражданина. Отправка обращений по электронной почте не предусматривается. Однако по ней можно будет получить ответ на обращен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Чтобы обеспечить безопасность граждан в связи с их обращениями в органы безопасности и ОРД, нормативными правовыми актами МВД, ФСБ, СВР и ФСО может быть установлен особый порядок направления электронных обращений и ответов на них и уведомле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 30 март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50-ФЗ «О внесении изменений в Федеральный закон «О молодежной политике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Закон о молодежной политике внесены поправки, предусматривающие в т. ч.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точнение понятий "молодежная политика", "субъекты, осуществляющие деятельность в сфере молодежной политики" и "инфраструктура молодежной политики"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введение терминов "патриотическое воспитание молодежи" и "духовно-нравственное воспитание молодежи"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закрепление правовых основ деятельности учреждений молодежной полит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дополнение основных направлений реализации указанной полит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определение форм осуществления НКО деятельности, направленной на такую реализацию, а также мер господдержки данной деятельнос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расширение полномочий органов власти в сфере молодежной полит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становление особых полномочий Росмолодежи в данной сфер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частие уполномоченных по правам человека и по правам ребенка РФ, а также региональных уполномоченных по правам человека и по правам ребенка в реализации молодежной политики в пределах их полномоч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закрепление целей и порядка создания координационных органов в обозначенной сфере при высших должностных лицах регионов и главах муниципальных образован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точнение положений об информационной обеспеченности реализации молодежной политики и о мониторинге ее реализ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54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оноров приравняли к волонтера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онорство крови и костного мозга стало одной из целей добровольчеств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сентября 2025 г. студенты смогут взять выходной в день сдачи крови и в день связанного с этим медосмот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57-ФЗ «О внесении изменений в статьи 21 и 70 Федерального закона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ностранцам предоставлено право поступать на обучение в научные организации по результатам вступительных испытаний при отсутствии у них результатов ЕГЭ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Указ Президента Российской Федерации от 29 декабря 2024 г. № 1125 «О некоторых вопросах, связанных с установлением выплат лицам, осуществляющим уход за детьми-инвалидами, инвалидами с детства I группы и другими нетрудоспособными гражданам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вышены выплаты для ухаживающих за детьми-инвалид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Ежемесячные выплаты в размере 10 000 руб. распространены не только на родителей (усыновителей), опекунов (попечителей), но и на других неработающих лиц, осуществляющих уход за ребенком-инвалидом в возрасте до 18 лет или инвалидом с детства I группы. Ранее для других неработающих лиц выплата составляла 1 200 руб. в месяц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змер ежемесячных выплат ежегодно индексируется с 1 феврал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ыплаты за уход за инвалидом с детства I группы производятся до заключения договора о предоставлении социальных услуг (в том числе услуг по долговременному уходу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аво на получение компенсационных выплат, назначенных до вступления в силу изменений неработающим трудоспособным лицам, осуществляющим уход за престарелым, нуждающимся в постоянном постороннем уходе, сохраняется за ними до назначения надбавки на уход к пенсии или к страховой пенс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каз вступает в силу с 1 январ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6 декабря 2024 г. № 1896 «О внесении изменений в некоторые акты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Актуализирована государственная программа Российской Федерации "Развитие образования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корректирована оценка текущего состояния сферы образования Российской Федерации, уточнены приоритеты и цели государственной политики в сфере реализации госпрограммы, а также задачи госпрограмм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Кроме этого госпрограмма дополнена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авилами предоставления и распределения субсидий из федерального бюджета бюджетам субъектов РФ на строительство и оснащение ведущих общеобразовательных организаций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авилами предоставления и распределения субсидий из федерального бюджета бюджетам субъектов РФ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 и на реализацию программы комплексного развития молодежной политики в субъектах РФ "Регион для молодых"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7 декабря 2024 г. № 1927 «Об утверждении Правил ведения реестра работодателей, у которых выявлены факты нелегальной занятост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ботодателей, у которых были выявлены факты нелегальной занятости, будут заносить в специальный реест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овым Законом о занятости населения предусмотрено в т. ч. создание реестра работодателей, у которых были выявлены факты нелегальной занятости. Установлены правила его вед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еестром занимается Роструд. Основанием для включения в него работодателей является наличие вступившего в законную силу постановления по делу об административном правонарушении об уклонении от оформления трудового договора или заключении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рок нахождения записи в реестре о работодателе, у которого выявлен факт нелегальной занятости, - 1 год с даты вступления в законную силу постанов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 1 январ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8 декабря 2024 г. № 1961 «О внесении изменений в некоторые акты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корректирован порядок назначения единого ежемесячного пособия в связи с рождением и воспитанием ребен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, если пособие уже выплачивается одному из родителей, то при рождении последующего ребенка его можно будет получить без комплексной оценки нуждаемости в том же размер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очнено, какие документы нужны для получения пособ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сширен перечень видов доходов, не учитываемых при расчете среднедушевого дохода семьи, при определении права на назначение единого пособия, на получение ежемесячной выплаты в связи с рождением (усыновлением) ребенка до достижения им 3 лет. В частности, не учитываются компенсации, предоставляемые взамен обеспечения бесплатным двухразовым питанием обучающегося с ОВЗ, обучение которого организовано на дом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 1 январ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3 января 2025 г. № 33 «Об утверждении коэффициента индексации выплат, пособий и компенсаций в 2025 году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февраля проиндексируют соцвыплаты и пособ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февраля 2025 г. на 9,5% будут проиндексированы различные социальные выплаты, пособия и компенсации. Это, в частности, ежемесячные выплаты ветеранам ВОВ и боевых действий, чернобыльцам, Героям России и Труда, инвалидам; ежемесячная компенсационная выплата по уходу за детьми с инвалидностью и инвалидами с детства I группы; единовременное пособие при рождении ребенка; материнский капитал; выплаты пострадавшим на производств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Постановление Правительства Российской Федерации от 23 января 2025 г. № 34 «О дополнительном увеличении стоимости одного пенсионного коэффициента и об индексации (дополнительном увеличении) размера фиксированной выплаты к страховой пенсии с 1 января 2025 г.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 1 января 2025 г. стоимость одного пенсионного коэффициента увеличена и составит 145,69 рубля, а размер фиксированной выплаты к страховой пенсии - 8907,7 рубл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анные величины установлены исходя из разницы между фактическим индексом потребительских цен на товары и услуги по Российской Федерации за 2024 год, равным 109,5 процента, и его прогнозным значением, равным 107,3 процен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5 января 2025 г. № 46 «О внесении изменений в постановление Правительства Российской Федерации от 12 декабря 2007 г. № 862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Будут расширены возможности для использования маткапитал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марта 2025 г. маткапитал можно будет использовать в т. ч. на оплату ипотеки для строительства дома с привлечением подрядчика, работающего с эскроу-счетами. Определены порядок и условия направления средст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9 января 2025 г. № 62 «О внесении изменения в постановление Правительства Российской Федерации от 21 июля 2021 г. № 1230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Уточнен предмет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реплено, что предметом государственного контроля (надзора) является соблюдение работодателями требований трудового законодательства, включая законодательство о специальной оценке условий труда, иных нормативных правовых актов, содержащих нормы трудового права, обязательств перед работниками по соглашению в части обязанностей работодателя, установленных частями первой, третьей и четвертой ТК РФ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5 год (утверждены решением Российской трехсторонней комиссии по регулированию социально-трудовых отношений от 23 декабря 2024 г., протокол № 10пр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Формирование систем оплаты труда бюджетников: рекомендации н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ы рекомендации по установлению систем оплаты труда работников государственных и муниципальных учреждений н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частности, зарплата должна зависеть от квалификации, сложности работы, количества и качества затраченного труда. Ее максимальный размер не может быть ограничен. Предусмотрено повышение уровня зарплаты, в т. ч. посредством индекс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Фонд оплаты труда бюджетного учреждения должен формироваться на основании систем оплаты труда с учетом безусловного обеспечения выплаты работникам всех предусмотренных законом доплат и надбавок компенсационного характера. Выполнение сверхурочных работ и работ в других условиях, отклоняющихся от нормальных, должно вознаграждаться компенсационными выплат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ормы труда могут быть пересмотрены по мере внедрения новых технологий и проведения мероприятий по обеспечению роста эффективности труда. О введении новых норм работники должны быть извещены не позднее чем за 2 месяц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же рассмотрены вопросы оплаты труда руководителей, их заместителей и главбухов. Приведены особенности систем оплаты труда работников сфер образования, занятости населения, здравоохранения, ЖКХ, культуры, ветеринарии, лесного хозяйства, физкультуры и спор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риказ Министерства просвещения Российской Федерации от 9 декабря 2024 г.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оцедуру перевода ребенка из одного детского сада в другой решено обнови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 новый порядок перевода ребенка из одного детского сада в другой. Как и ранее, можно перевести в государственный или частный детский сад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переводе по инициативе родителей исходная организация в течение 3 рабочих дней издает распорядительный акт об отчислении в порядке перевода с указанием принимающей организации (в случае переезда в другую местность указывается только населенный пункт, регион). Установлен срок для выдачи личного дела обучающегося - в течение 3 рабочих дней со дня подачи заяв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отсутствии в личном деле копий документов, необходимых для приема, принимающая организация вправе запросить такие документы у родителя (законного представител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становлен порядок перевода в другие принимающие организации в случае отказа родителей от перевода в предлагаемую организацию при прекращении деятельности, аннулировании или приостановлении лиценз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ежние правила утрачивают сил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каз вступает в силу с 1 сентября 2025 г. и действует до 1 сентября 2030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Приказ Министерства здравоохранения Российской Федерации от 29 ноября 2024 г. № 652н «О внесении изменений в Порядок осуществления ежегодной денежной выплаты лицам, награжденным нагрудным знаком «Почетный донор России», утвержденный приказом Министерства здравоохранения Российской Федерации от 6 мая 2024 г. № 228н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несены изменения в порядок осуществления ежегодной денежной выплаты лицам, награжденным нагрудным знаком "Почетный донор России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Уточнено, что при наличии технической возможности ежегодная выплата устанавливается в упреждающем (проактивном) режиме при наличии согласия лица, имеющего право на ее выплату, в Единой системе идентификации и аутентификации. В случае отсутствия технической возможности заявитель подает заявление об установлении ежегодной выплат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Лица, имеющие право на ежегодную денежную выплату, вправе подать заявление в уполномоченный орган по своему месту жительства или месту пребывания. Лица, не имеющие подтвержденного регистрацией места жительства и места пребывания, подают заявление в уполномоченный орган по месту своего фактического проживания на территории РФ. Лица, осужденные к лишению свободы, подают заявление в уполномоченный орган по месту нахождения исправительного учреждения, в котором они отбывают наказание. Лица, проживающие в стационарных организациях социального обслуживания, подают заявление в уполномоченный орган по месту нахождения таких организац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Главного государственного санитарного врача РФ от 22 августа 2024 г. № 9 «О внесении изменений в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 32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 1 марта 2025 г. вносятся изменения в санитарно-эпидемиологические правила и нормы СанПиН 2.3/2.4.3590-20 "Санитарно-эпидемиологические требования к организации общественного питания населения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Корректируются общие санитарно-эпидемиологические требования к предприятиям общественного питания, санитарно-эпидемиологические требования, направленные на предотвращение вредного воздействия биологических факторов, особые требования к организации питания отдельных категорий взрослого населения, а также особенности организации общественного питания дет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Определено, в числе прочего, что для предотвращения размножения микроорганизмов готовые блюда должны быть реализованы не позднее 2 часов с момента изготовлени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Детские организации, осуществляющие общественное питание детей в организованных детских коллективах, должны размещать в доступных для родителей и детей местах (в том числе на официальном сайте образовательной организации в сети "Интернет") информацию о ежедневном меню для всех возрастных групп дет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уточнено, что при организации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детьми, отдыху и оздоровлению, предоставлению мест временного проживания, социальных, медицинских услуг необходимо использовать термометры для контроля температуры блюд на линии раздач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постановление действует до 01.01.2027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bookmarkStart w:id="0" w:name="_GoBack"/>
      <w:bookmarkEnd w:id="0"/>
      <w:r>
        <w:rPr/>
        <w:tab/>
      </w:r>
      <w:r>
        <w:rPr>
          <w:b/>
        </w:rPr>
        <w:t>Письмо Министерства просвещения Российской Федерации от 20 декабря 2024 г. № 07-6170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Разработан алгоритм действий советника по воспитанию и взаимодействию с детскими общественными объединениями при поступлении обращения по факту травли в школ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направлена форма информирования советника директора по воспитанию и взаимодействию с детскими общественными объединениями о факте травл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письме предусмотрены алгоритмы действий советника по воспитанию и взаимодействию с детскими общественными объединениями в случае поступления соответствующего обращения от обучающихся, родителей (законных представителей) или педагог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просвещения Российской Федерации от 24 декабря 2024 г. № АБ-4018/07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одготовлены разъяснения по вопросам деятельности психолого-медико-педагогических комисси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, в целях разъяснения изменений законодательства в письме даны ответы, в частности, на следующие вопросы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действует ли заключение психолого-медико-педагогических комиссии (далее - ПМПК) одного субъекта на территории других субъектов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ребуется ли наличие медицинской лицензии для осуществления деятельности ПМПК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озможно ли создание центра психолого-педагогической, медицинской и социальной помощи как структурного подразделения общеобразовательной организации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как оформляется отказ ПМПК от выдачи заключения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ем утверждаются порядок работы и состав ПМП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Письмо Министерства просвещения Российской Федерации от 28 декабря 2024 г. № ОК-1232/06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дготовлены методические рекомендации по составлению штатных расписаний организаций отдыха детей и их оздоров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екомендации разработаны в целях оказания помощи руководителям организаций отдыха детей и их оздоровления (стационарных загородных детских оздоровительных лагерей) независимо от организационно-правовой формы и формы собственности (далее - лагерь) для оптимизации работы лагерей, а также эффективного использования трудовых и материальных ресурс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ополнительно в настоящем письме сообщается, что, исходя из положений статьи 15 Федерального закона от 31 июля 2020 г. N 247-ФЗ "Об обязательных требованиях в Российской Федерации", оценка соблюдения содержащихся в Постановлении Секретариата ВЦСПС от 11.05.1990 N 7-22 "О Типовых штатах административно-хозяйственного, педагогического, медицинского, обслуживающего персонала детских оздоровительных лагерей" требований при осуществлении видов государственного контроля (надзора), определенных распоряжением Правительства от 15 декабря 2020 г. N 3340-р, и привлечении к административной ответственности не допускает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науки и высшего образования Российской Федерации от 10 октября 2024 г. № 19/28823-О «О рассмотрении обращения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даны разъяснения об особенностях заключения договоров о целевом обучении в электронном вид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частности, разъяснено следующе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договор о целевом обучении с гражданином, поступающим на обучение по образовательным программам высшего образования, заключается только после его зачисления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заключение договора о целевом обучении в электронном виде возможно только в случае подачи поступающим заявки на его заключение в электронном виде посредством Единого портала госуслуг с одновременной подачей заявления о приеме на обучение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в случае если поступающий является несовершеннолетним, заключение договора о целевом обучении возможно только с письменного согласия его законного представителя, поданного посредством Единого портала госуслуг (при подаче заявки в электронном виде). При отсутствии такого согласия договор о целевом обучении считается не заключенным в связи с отказом поступающего от его заключ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при заключении договора о целевом обучении в электронном виде заказчик целевого обучения, образовательная организация (в случае если она является стороной такого договора) и организация, не являющаяся заказчиком, в которую будет трудоустроен гражданин в соответствии с договором о целевом обучении (в случае если он является стороной такого договора), подписывают договор о целевом обучении на ЕЦП "Работа в России", поступающий подписывает договор о целевом обучении посредством мобильного приложения "Госключ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Письмо Министерства науки и высшего образования Российской Федерации от 27 декабря 2024 г. № МН-11/4290 «О стипендиях Президента Российской Федерации и Правительства Российской Федерации для студентов, курсантов и слушателей, обучающихся по образовательным программам высшего образования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сообщает о новых размерах стипендий Президента и Правительства для студентов, курсантов и слушателей, обучающихся по образовательным программам высше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зданы, опубликованы и вступили в силу с 27 декабря 2024 года Указ Президента от 25 декабря 2024 г. N 1106 и Постановление Правительства от 23 декабря 2024 г. N 1861 (далее - акты о стипендиях), согласно которым в новом размере в 2024/25 учебном году выплачиваютс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типендии Президента, учрежденные Указом Президента от 12 апреля 1993 г. N 443 (за исключением стипендий Президента для студентов и аспирантов - граждан РФ, обучающихся за рубежом в иностранных организациях) и Указом Президента от 14 сентября 2011 г. N 1198, - в размере 30000 рублей в месяц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типендии Правительства, учрежденные Постановлением Правительства от 6 апреля 1995 г. N 309 (в части высшего образования) и Постановлением Правительства от 3 ноября 2015 г. N 1192, - в размере 20000 рублей в месяц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зменения в размерах действующих стипендий распространяются на период с 1 сентября 2024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же сообщается, что в связи с тем, что действующие стипендии в соответствии с актами о стипендиях будут упразднены с 1 сентября 2025 года, установление квот на 2025/26 учебный год для них осуществляться не будет. Вместо действующих стипендий на 2025/26 учебный год будут назначаться новые стипендии Президента и Правительства для студентов, курсантов и слушателей, обучающихся по образовательным программам высшего образования: 3400 стипендий Президента в размере 30000 рублей в месяц; 5700 стипендий Правительства в размере 20000 рублей в месяц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4:00Z</dcterms:created>
  <dc:creator>Getman</dc:creator>
  <dc:description/>
  <cp:keywords/>
  <dc:language>en-US</dc:language>
  <cp:lastModifiedBy>Анна</cp:lastModifiedBy>
  <cp:lastPrinted>2025-03-06T13:34:00Z</cp:lastPrinted>
  <dcterms:modified xsi:type="dcterms:W3CDTF">2025-03-06T10:38:00Z</dcterms:modified>
  <cp:revision>5</cp:revision>
  <dc:subject/>
  <dc:title/>
</cp:coreProperties>
</file>