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ЗИС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фсоюзного собрания с единой повесткой дня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120 лет профсоюзному движению в  Росси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35 лет Общероссийскому Профсоюзу  образования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з истории профсоюзного движения в образов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0"/>
        </w:rPr>
        <w:t>В 2025 году исполняется 120 лет организованному профсоюзному движению в России и образовании и 35 лет Общероссийскому Профсоюзу работников народного образования и науки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В настоящее время Профсоюз образования объединяет 3,7 миллионов членов Профсоюза, в его структуре региональные, территориальные и первичные профсоюзные организации. Более миллиона профсоюзных активистов осуществляют выборную профсоюзную деятельнос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Объединительные процессы в учительской среде зародились еще в конце </w:t>
      </w:r>
      <w:r>
        <w:rPr>
          <w:bCs/>
          <w:sz w:val="28"/>
          <w:szCs w:val="20"/>
        </w:rPr>
        <w:t xml:space="preserve">XIX столетия </w:t>
      </w:r>
      <w:r>
        <w:rPr>
          <w:sz w:val="28"/>
          <w:szCs w:val="20"/>
        </w:rPr>
        <w:t>и начальной формой объединения работников образова</w:t>
        <w:softHyphen/>
        <w:t>ния стали съезды народных учителей. Первый съезд народных учителей был проведен еще в 1895 году и способствовал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0"/>
        </w:rPr>
        <w:t>повышению профессионального уровня педагогического персонала и отчасти являлся формой участия учи</w:t>
        <w:softHyphen/>
        <w:t>тельства в обсуждении вопросов школьного строительства. В 1903-1904 годах демократически настроенные учителя видели способ устранения не</w:t>
        <w:softHyphen/>
        <w:t>выгодных условий своего труда в объединении и борьбе с самодержавием. В эти годы был создан "Союз народных учителей", объединивший демокра</w:t>
        <w:softHyphen/>
        <w:t>тически настроенных работников, по преимуществу из учительской сред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</w:rPr>
        <w:t>В 1905-1907 годах, на волне активного объединения рабочих и слу</w:t>
        <w:softHyphen/>
        <w:t>жащих различных отраслей народного хозяйства России в профессиональные организации, резко возросло демократическое движение и среди работни</w:t>
        <w:softHyphen/>
        <w:t>ков образования. В 1905 году, в так называемые "дни свобод", когда по</w:t>
        <w:softHyphen/>
        <w:t>явилась возможность легальной работы, возник целый ряд демократических общественных организаций, ставших новым этапом объединения педагогов России. Так</w:t>
      </w:r>
      <w:r>
        <w:rPr>
          <w:bCs/>
          <w:sz w:val="28"/>
          <w:szCs w:val="20"/>
        </w:rPr>
        <w:t xml:space="preserve"> 12 марта 1905 года в С-Петербурге</w:t>
      </w:r>
      <w:r>
        <w:rPr>
          <w:sz w:val="28"/>
          <w:szCs w:val="20"/>
        </w:rPr>
        <w:t xml:space="preserve"> 256 учителей и других деятелей народного образования провели собрание для основания "Союза народных учителей и других деятелей по народному образованию"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С 11 по 13 апреля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 xml:space="preserve">1905 года в Москве </w:t>
      </w:r>
      <w:r>
        <w:rPr>
          <w:sz w:val="28"/>
          <w:szCs w:val="20"/>
        </w:rPr>
        <w:t>собрались представители 30 губерний России на Съезд педагогов и деятелей по народному образова</w:t>
        <w:softHyphen/>
        <w:t>нию, который обсудил принципы объединения разрозненного учительского движения в России, проект программы и Устава создава</w:t>
        <w:softHyphen/>
        <w:t>емого Союза. Большинство участников съезда, в основном сельские учите</w:t>
        <w:softHyphen/>
        <w:t>ля, высказались за то, чтобы союз был не только профессиональной, но и политической организацией. Съезд избрал Бюро Московского Союза, кото</w:t>
        <w:softHyphen/>
        <w:t>рому поручил совместно с Бюро Петербургского учительского Союза подго</w:t>
        <w:softHyphen/>
        <w:t>товить делегатский Съезд по организации Всероссийского Союза учителей и деятелей народ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В результате подготовительной работы с 7 июня по 10 июня 1905 го</w:t>
        <w:softHyphen/>
        <w:t>да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в Финляндии состоялся Учредительный Съезд Всероссийского Союза учи</w:t>
        <w:softHyphen/>
        <w:t>телей и деятелей по народному образованию,</w:t>
      </w:r>
      <w:r>
        <w:rPr>
          <w:sz w:val="28"/>
          <w:szCs w:val="20"/>
        </w:rPr>
        <w:t xml:space="preserve"> на котором присутствовало 147 делегатов от 81-ой местной группы учителей, объединяющих 4668 че</w:t>
        <w:softHyphen/>
        <w:t xml:space="preserve">ловек. По сведениям Бюро на съезде была представлена только половина образовавшихся в провинциях учительских групп. На этом Съезде </w:t>
      </w:r>
      <w:r>
        <w:rPr>
          <w:bCs/>
          <w:sz w:val="28"/>
          <w:szCs w:val="20"/>
        </w:rPr>
        <w:t>9 июня 1905 года было провозглашено создание Всероссийского Союза учителей и деятелей по народному образованию,</w:t>
      </w:r>
      <w:r>
        <w:rPr>
          <w:sz w:val="28"/>
          <w:szCs w:val="20"/>
        </w:rPr>
        <w:t xml:space="preserve"> избрано Центральное Бюро Союза, ут</w:t>
        <w:softHyphen/>
        <w:t>вержден Устав, в котором были заложены идеи организационного строения Союза, которые в той или иной степени нашли отражение в современных профсоюзных структура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Наличие политических целей в программных документах профессио</w:t>
        <w:softHyphen/>
        <w:t>нального движения того времени является характерной чертой и особен</w:t>
        <w:softHyphen/>
        <w:t>ностью процесса становления и развития профсоюзного движения в России в начале XX ве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С 26 по 29 декабря 1905 года в С-Петербурге состоялся 2 делегатс</w:t>
        <w:softHyphen/>
        <w:t>кий Съезд Союза</w:t>
      </w:r>
      <w:r>
        <w:rPr>
          <w:sz w:val="28"/>
          <w:szCs w:val="20"/>
        </w:rPr>
        <w:t>, который высказался за полную внутреннюю реорганизацию существующих учительских обществ взаимопомощи и объединения их во Все</w:t>
        <w:softHyphen/>
        <w:t>российскую организацию на началах материальной взаимопомощи и правовой защиты учи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7 июня 1906 года в Финляндии состоялся 3 делегатский Съезд Союза</w:t>
      </w:r>
      <w:r>
        <w:rPr>
          <w:sz w:val="28"/>
          <w:szCs w:val="20"/>
        </w:rPr>
        <w:t xml:space="preserve">, который в основном </w:t>
      </w:r>
      <w:r>
        <w:rPr>
          <w:bCs/>
          <w:sz w:val="28"/>
          <w:szCs w:val="20"/>
        </w:rPr>
        <w:t xml:space="preserve">отказался от политической платформы </w:t>
      </w:r>
      <w:r>
        <w:rPr>
          <w:sz w:val="28"/>
          <w:szCs w:val="20"/>
        </w:rPr>
        <w:t>и всецело сос</w:t>
        <w:softHyphen/>
        <w:t>редоточился на проблемах защиты социально-экономических и иных прав учи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С 18 по 24 июня 1907 года состоялся 4 делегатский Съезд Всерос</w:t>
        <w:softHyphen/>
        <w:t>сийского Союза учителей</w:t>
      </w:r>
      <w:r>
        <w:rPr>
          <w:sz w:val="28"/>
          <w:szCs w:val="20"/>
        </w:rPr>
        <w:t>, который признал Союз профессиональной органи</w:t>
        <w:softHyphen/>
        <w:t>зацией и постановил полностью исключить из Устава политическую плат</w:t>
        <w:softHyphen/>
        <w:t>форму, как затрудняющую объединение учительства. Съезд принял 10 пос</w:t>
        <w:softHyphen/>
        <w:t>тановлений "О непосредственных задачах профессиональной борьбы".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0"/>
        </w:rPr>
        <w:t>Этот съезд стал последним съездом Всероссийского союза учителей и деятелей по народному образова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сле роспуска 2-й Государственной Думы деятельность Всероссийс</w:t>
        <w:softHyphen/>
        <w:t>кого союза учителей, как и многих массовых организаций в России ослаб</w:t>
        <w:softHyphen/>
        <w:t>ла, практически прекратилас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В период политического оживления в России (1912-1914 гг.) состо</w:t>
        <w:softHyphen/>
        <w:t>ялся Всероссийский учительский Съезд</w:t>
      </w:r>
      <w:r>
        <w:rPr>
          <w:sz w:val="28"/>
          <w:szCs w:val="20"/>
        </w:rPr>
        <w:t>, который рассмотрел ряд професси</w:t>
        <w:softHyphen/>
        <w:t>ональных вопросов</w:t>
      </w:r>
      <w:r>
        <w:rPr>
          <w:bCs/>
          <w:sz w:val="28"/>
          <w:szCs w:val="20"/>
        </w:rPr>
        <w:t xml:space="preserve">.  </w:t>
      </w:r>
      <w:r>
        <w:rPr>
          <w:sz w:val="28"/>
          <w:szCs w:val="20"/>
        </w:rPr>
        <w:t>Съезд предпринял попытку восстановить деятельность Союза учителей, но безрезультат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Только в апреле 1917 года деятельность учительского Союза удалось возобновить в полной мере</w:t>
      </w:r>
      <w:r>
        <w:rPr>
          <w:sz w:val="28"/>
          <w:szCs w:val="20"/>
        </w:rPr>
        <w:t xml:space="preserve">.  На очередном августовском Съезде </w:t>
      </w:r>
      <w:r>
        <w:rPr>
          <w:bCs/>
          <w:sz w:val="28"/>
          <w:szCs w:val="20"/>
        </w:rPr>
        <w:t>Союз при</w:t>
        <w:softHyphen/>
        <w:t>нял название Всероссийского учительского Союза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(ВУС)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 учетом сложившейся политической ситуации в стране Всероссийский учительский Союз вновь включил в программу своих действий ряд полити</w:t>
        <w:softHyphen/>
        <w:t>ческих требов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</w:rPr>
        <w:t>После роспуска в 1917 году Учредительного собрания политическая деятельность Всероссийского учительского Союза была направлена против Советов, а потому в учительском движении произошел раскол по полити</w:t>
        <w:softHyphen/>
        <w:t>ческим мотивам. Власти оказали содействие революционным элементам учи</w:t>
        <w:softHyphen/>
        <w:t xml:space="preserve">тельства в выходе их из состава Союза и создании </w:t>
      </w:r>
      <w:r>
        <w:rPr>
          <w:bCs/>
          <w:sz w:val="28"/>
          <w:szCs w:val="20"/>
        </w:rPr>
        <w:t>Союза учителей-интер</w:t>
        <w:softHyphen/>
        <w:t>националистов</w:t>
      </w:r>
      <w:r>
        <w:rPr>
          <w:sz w:val="28"/>
          <w:szCs w:val="20"/>
        </w:rPr>
        <w:t>, который объединил учителей, открыто перешедших на сто</w:t>
        <w:softHyphen/>
        <w:t>рону Советской вла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юз учителей-интернационалистов по предложению В.И.Ленина выска</w:t>
        <w:softHyphen/>
        <w:t xml:space="preserve">зался в пользу скорейшего создания </w:t>
      </w:r>
      <w:r>
        <w:rPr>
          <w:bCs/>
          <w:sz w:val="28"/>
          <w:szCs w:val="20"/>
        </w:rPr>
        <w:t>Всероссийского профессионального Союза работников просвещения и социалистической культуры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С 28 июля по 1 августа 1919 года в Москве состоялся Учредительный съезд Всероссийского Союза работников просвещения и социалистической культуры.</w:t>
      </w:r>
      <w:r>
        <w:rPr>
          <w:sz w:val="28"/>
          <w:szCs w:val="20"/>
        </w:rPr>
        <w:t xml:space="preserve"> На съезде присутствовало 277 делегатов из 32 губер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Создание Всероссийского Союза работников просвещения и социалис</w:t>
        <w:softHyphen/>
        <w:t>тической культуры было организационно оформлено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29 июля 1919 года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u w:val="single"/>
        </w:rPr>
        <w:t>С этой даты начинается советский период истории профсоюзного движения работников образования Ро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мае 1921 года в профсоюз работников просвещения и социалисти</w:t>
        <w:softHyphen/>
        <w:t>ческой культуры России вошли работники печати</w:t>
      </w:r>
      <w:r>
        <w:rPr>
          <w:bCs/>
          <w:sz w:val="28"/>
          <w:szCs w:val="20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В октябре 1921 года на объединенном съезде Всероссийского Союза работников просвещения и социалистической культуры и профсоюза работ</w:t>
        <w:softHyphen/>
        <w:t>ников искусств образован Всероссийский профессиональный союз работни</w:t>
        <w:softHyphen/>
        <w:t>ков просвещения и искусст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0"/>
        </w:rPr>
        <w:t>В мае 1922 года профсоюз работников просвещения и искусств был разделен на два самостоятельных профсоюза: работников просвещения и работников искус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С 1922 по 1934 годы действовал Профсоюз работников просвещения РСФСР,</w:t>
      </w:r>
      <w:r>
        <w:rPr>
          <w:sz w:val="28"/>
          <w:szCs w:val="20"/>
        </w:rPr>
        <w:t xml:space="preserve"> который объединял работников школ, детских садов, детских до</w:t>
        <w:softHyphen/>
        <w:t>мов, научных учреждений, вузов и политпросветучреждений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0"/>
        </w:rPr>
        <w:t>Ро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мае 1956 года профсоюз работников начальных и средних школ РСФСР как и аналогичные профсоюзы в союзных республиках был переимено</w:t>
        <w:softHyphen/>
        <w:t>ван в профсоюз работников просвещения РСФСР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В марте 1958 года на I-й Республиканской (РСФСР) конференции профсоюза работников просвещения, высшей школы и научных учреждений СССР профсоюз работников просвещения РСФСР был преобразован в респуб</w:t>
        <w:softHyphen/>
        <w:t>ликанскую организацию профсоюза работников просвещения, высшей школы и научных учреждений СССР. Республиканская организация профсоюза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просу</w:t>
        <w:softHyphen/>
        <w:t>ществовала вплоть до сентября 1990 года</w:t>
      </w:r>
      <w:r>
        <w:rPr>
          <w:sz w:val="28"/>
          <w:szCs w:val="20"/>
        </w:rPr>
        <w:t>, когда крупные политические и социально-экономические преобразования в СССР привели к его распаду и реформированию профсоюзного движения в России.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</w:t>
      </w:r>
      <w:r>
        <w:rPr>
          <w:sz w:val="28"/>
        </w:rPr>
        <w:t> Годы первой революции (1905-1907) не только дали жизнь первым профсоюзным организациям российских рабочих, но и пропустили их через горнило самой острой и радикальной формы социальной борьб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ктивность профсоюзов в начале ХХ века развивалась на фоне стремительной и потому жесткой капитализации экономики России, шла параллельно и в одно время со становлением целого ряда общественных объединений и партий, претендовавших на право выражать интересы многослойного российского обще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Эта активность то сливалась с действиями различных левых, и в первую очередь социал-демократических движений, объединений, то расходилась с ними  в оценке происходивших событий, в выборе форм и методов отстаивания  прав работников на производстве, в том числе на  охрану труда, медицинское обслуживание, бытовое обустройство и многое другое.</w:t>
      </w:r>
    </w:p>
    <w:p>
      <w:pPr>
        <w:pStyle w:val="Normal"/>
        <w:ind w:firstLine="709"/>
        <w:jc w:val="both"/>
        <w:rPr/>
      </w:pPr>
      <w:r>
        <w:rPr>
          <w:sz w:val="28"/>
        </w:rPr>
        <w:t>Российские профсоюзы за первые пять – семь лет своего существования прошли более чем  полувековой путь европейского профдвижения. Они очень быстро создали свои организации на фабриках и заводах, в школах и дошкольных учреждениях, других предприятиях. Профсоюзы создавались по профессиональному принципу, а в городах и крупных промышленных районах (центрах)  образовывались территориальные объединения профсоюзов. Такая структура обеспечила в дальнейшем профсоюзам определенную гибкость и историческую устойчив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ущественная по тем временам массовость, проникновение  в трудовые коллективы, четко обозначившиеся организационные возможности  были серьезно, и как выяснилось позже, с перспективой оценены  российской социал-демократической партией.  На ее </w:t>
      </w:r>
      <w:r>
        <w:rPr>
          <w:sz w:val="28"/>
          <w:lang w:val="en-US"/>
        </w:rPr>
        <w:t>V</w:t>
      </w:r>
      <w:r>
        <w:rPr>
          <w:sz w:val="28"/>
        </w:rPr>
        <w:t xml:space="preserve"> Съезде в мае 1907 года победила разработанная В.И. Лениным большевистская резолюция, которая предусматривала необходимость придерживаться во взаимоотношениях партии и профсоюзов концепции непременного установления организационной связи, при условии признания последними идейного партийного руковод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На состоявшемся 26-27 сентября 1990 года Всероссийском Учреди</w:t>
        <w:softHyphen/>
        <w:t>тельном Съезде было провозглашено создание Профессионального союза ра</w:t>
        <w:softHyphen/>
        <w:t>ботников народного образования и науки РСФСР</w:t>
      </w:r>
      <w:r>
        <w:rPr>
          <w:sz w:val="28"/>
          <w:szCs w:val="20"/>
        </w:rPr>
        <w:t xml:space="preserve">, принят Устав Профсоюза, избраны руководящие орган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Первым Председателем Профсоюза работников народного образования и науки РСФСР был избран </w:t>
      </w:r>
      <w:r>
        <w:rPr>
          <w:bCs/>
          <w:sz w:val="28"/>
          <w:szCs w:val="20"/>
        </w:rPr>
        <w:t>Яковлев Владимир Михайлович, который проработал в этой должности до августа 2003 года</w:t>
      </w:r>
      <w:r>
        <w:rPr>
          <w:bCs/>
          <w:i/>
          <w:iCs/>
          <w:sz w:val="28"/>
          <w:szCs w:val="20"/>
        </w:rPr>
        <w:t>.</w:t>
      </w:r>
      <w:r>
        <w:rPr>
          <w:bCs/>
          <w:iCs/>
          <w:sz w:val="28"/>
          <w:szCs w:val="20"/>
        </w:rPr>
        <w:t xml:space="preserve"> В.М. Яковлев внес неоценимый вклад в создание, становление и развитие Профсоюза,  борьбу за социально-экономические права членов Профсоюза в самые трудные годы новейшей российской истории. Отмечая выдающиеся заслуги Яковлева В.М. перед Профсоюзом </w:t>
      </w:r>
      <w:r>
        <w:rPr>
          <w:bCs/>
          <w:iCs/>
          <w:sz w:val="28"/>
          <w:szCs w:val="20"/>
          <w:lang w:val="en-US"/>
        </w:rPr>
        <w:t>IV</w:t>
      </w:r>
      <w:r>
        <w:rPr>
          <w:bCs/>
          <w:iCs/>
          <w:sz w:val="28"/>
          <w:szCs w:val="20"/>
        </w:rPr>
        <w:t xml:space="preserve"> (внеочередной) Съезд Профсоюза учредил ежегодную премию имени В.М. Яковлева для награждения лучших профсоюзных активистов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0"/>
        </w:rPr>
        <w:t xml:space="preserve">На </w:t>
      </w:r>
      <w:r>
        <w:rPr>
          <w:bCs/>
          <w:iCs/>
          <w:sz w:val="28"/>
          <w:szCs w:val="20"/>
          <w:lang w:val="en-US"/>
        </w:rPr>
        <w:t>V</w:t>
      </w:r>
      <w:r>
        <w:rPr>
          <w:bCs/>
          <w:iCs/>
          <w:sz w:val="28"/>
          <w:szCs w:val="20"/>
        </w:rPr>
        <w:t xml:space="preserve"> Съезде Профсоюза, состоявшемся 5 апреля 2005 года, Председателем Профсоюза избрана МЕРКУЛОВА </w:t>
      </w:r>
      <w:r>
        <w:rPr>
          <w:sz w:val="28"/>
          <w:szCs w:val="28"/>
        </w:rPr>
        <w:t>Галина Ивановна</w:t>
      </w:r>
      <w:r>
        <w:rPr>
          <w:bCs/>
          <w:iCs/>
          <w:sz w:val="28"/>
          <w:szCs w:val="20"/>
        </w:rPr>
        <w:t>. На Х Съезде Профсоюза, состоявшемся 19 марта 2025 года, Председателем Профсоюза избрана Солодилова Лариса Александровн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рофсоюза по</w:t>
      </w:r>
      <w:r>
        <w:rPr>
          <w:b/>
          <w:sz w:val="28"/>
          <w:szCs w:val="20"/>
        </w:rPr>
        <w:t xml:space="preserve"> защите социально-трудовых  прав и профессиональных интересов членов Профсоюза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0"/>
        </w:rPr>
        <w:t xml:space="preserve">В апреле 2005 года  </w:t>
      </w:r>
      <w:r>
        <w:rPr>
          <w:sz w:val="28"/>
          <w:szCs w:val="28"/>
        </w:rPr>
        <w:t xml:space="preserve">делегатам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а Профсоюза </w:t>
      </w:r>
      <w:r>
        <w:rPr>
          <w:sz w:val="28"/>
          <w:szCs w:val="20"/>
        </w:rPr>
        <w:t>п</w:t>
      </w:r>
      <w:r>
        <w:rPr>
          <w:sz w:val="28"/>
          <w:szCs w:val="28"/>
        </w:rPr>
        <w:t>ринято обращение к Президенту России В.В. Путину по проблемам повышения уровня жизни работников образования, сохранения социальных гарантий обучающихся. В регионах России членами Профсоюза в течение полутора месяцев проведён сбор подписей под обращениями делегатов Съезда, а также направлены предложения по внесению изменений и дополнений в Федеральный закон от  22 августа 2004 г. № 122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ании Президента РФ Федеральному Собранию на 2005 год  поставлены задачи, а в плане по реализации основных положений Послания взят под контроль вопрос повышения заработной платы учителей, врачей, работников культуры и других категорий работников бюджет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внесения изменений в Федеральный закон «О высшем и послевузовском профессиональном образовании» получило законодательное оформление объявленное Президентом РФ решение о повышении стипендии студентам на 100 рублей с 1 апреля и с 1 сентября 200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 ЦК Профсоюза отмечает, что реальная учебная нагрузка учителей во многих регионах уменьшается в связи с сокращением численности обучающихся и количества классов-комплектов, поэтому и реальная заработная плата не увеличивается пропорционально проводимой индекс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союз настаивал на повышении заработной платы работников образования с 1 сентября 2005 года на всей территории Российской Федерации в объеме, обеспечивающем индексацию не менее чем в 1,5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фсоюз с 2005 года активно настаивал на введении новой отраслевой системы оплаты труда в образовании при условии увеличения фонда оплаты труда работников отрасли не менее чем в 2 р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 принял решение об объявлении  очередного этап Всероссийской акции Профсоюза и призвал организации всех уровней структуры Профсоюза направить в один день 3 июня 2005 г. в адрес Администрации Президента РФ подписные листы в поддержку обращений, приняты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ом Профсоюза, по вопросам повышения уровня жизни работников образования, сохранения социальных гарантий студен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иод с 2005 по 2010 годы </w:t>
      </w:r>
      <w:r>
        <w:rPr>
          <w:rFonts w:cs="Lucida Sans Unicode"/>
          <w:sz w:val="28"/>
          <w:lang w:eastAsia="ar-SA"/>
        </w:rPr>
        <w:t>Профсоюз принимал активное</w:t>
      </w:r>
      <w:r>
        <w:rPr>
          <w:rFonts w:cs="Lucida Sans Unicode"/>
          <w:color w:val="000000"/>
          <w:sz w:val="28"/>
          <w:lang w:eastAsia="ar-SA"/>
        </w:rPr>
        <w:t xml:space="preserve"> участие при обсуждении и реализации инновационных образовательных проектов и программ, таких как федеральные государственные образовательные стандарты, ПНПО и КПМО, осуществление объективной оценки и популяриза</w:t>
      </w:r>
      <w:r>
        <w:rPr>
          <w:rFonts w:cs="Lucida Sans Unicode"/>
          <w:sz w:val="28"/>
          <w:lang w:eastAsia="ar-SA"/>
        </w:rPr>
        <w:t xml:space="preserve">ция лучшего опыта коллективов  школ и лучших учителей. </w:t>
      </w:r>
    </w:p>
    <w:p>
      <w:pPr>
        <w:pStyle w:val="Normal"/>
        <w:suppressAutoHyphens w:val="true"/>
        <w:ind w:firstLine="709"/>
        <w:jc w:val="both"/>
        <w:rPr>
          <w:rFonts w:cs="Lucida Sans Unicode"/>
          <w:sz w:val="28"/>
          <w:lang w:eastAsia="ar-SA"/>
        </w:rPr>
      </w:pPr>
      <w:r>
        <w:rPr>
          <w:rFonts w:cs="Lucida Sans Unicode"/>
          <w:sz w:val="28"/>
          <w:lang w:eastAsia="ar-SA"/>
        </w:rPr>
        <w:t xml:space="preserve">Профсоюз последовательно и принципиально отстаивал в этот период трудовые права, профессиональные  и социально-экономические  интересы работников  и обучающихся, добивался реального </w:t>
      </w:r>
      <w:r>
        <w:rPr>
          <w:rFonts w:eastAsia="Calibri" w:cs="Lucida Sans Unicode"/>
          <w:sz w:val="28"/>
          <w:lang w:eastAsia="ar-SA"/>
        </w:rPr>
        <w:t xml:space="preserve">повышения заработной платы работников образования и всей бюджетной сферы в тесном взаимодействии с Советом Ассоциации профсоюзов работников непроизводственной сферы РФ. </w:t>
      </w:r>
      <w:r>
        <w:rPr>
          <w:rFonts w:cs="Lucida Sans Unicode"/>
          <w:sz w:val="28"/>
          <w:lang w:eastAsia="ar-SA"/>
        </w:rPr>
        <w:t xml:space="preserve">За отчетный период среднемесячная зарплата в сфере образования увеличилась в целом почти в 2,7 раза (с 5 до 13,3 тыс. рублей), </w:t>
      </w:r>
      <w:r>
        <w:rPr>
          <w:rFonts w:eastAsia="Lucida Sans Unicode" w:cs="Lucida Sans Unicode"/>
          <w:color w:val="000000"/>
          <w:sz w:val="28"/>
          <w:lang w:eastAsia="ar-SA"/>
        </w:rPr>
        <w:t>стипендия в вузах выросла более чем в 2 раза - с 500 руб.  с 1 апреля 2005 г. до 1100 руб.  с 1 сентября 2008 г.</w:t>
      </w:r>
      <w:r>
        <w:rPr>
          <w:rFonts w:cs="Lucida Sans Unicode"/>
          <w:sz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cs="Lucida Sans Unicode"/>
          <w:sz w:val="28"/>
          <w:lang w:eastAsia="ar-SA"/>
        </w:rPr>
      </w:pPr>
      <w:r>
        <w:rPr>
          <w:rFonts w:cs="Lucida Sans Unicode"/>
          <w:b/>
          <w:sz w:val="28"/>
          <w:lang w:eastAsia="ar-SA"/>
        </w:rPr>
        <w:t>Поставлены задачи</w:t>
      </w:r>
      <w:r>
        <w:rPr>
          <w:rFonts w:cs="Lucida Sans Unicode"/>
          <w:sz w:val="28"/>
          <w:lang w:eastAsia="ar-SA"/>
        </w:rPr>
        <w:t>: по внесению изменений в Трудовой  кодекс РФ в части  определения и конкретизации состава минимального размера оплаты  труда (МРОТ);</w:t>
      </w:r>
    </w:p>
    <w:p>
      <w:pPr>
        <w:pStyle w:val="Normal"/>
        <w:suppressAutoHyphens w:val="true"/>
        <w:ind w:firstLine="709"/>
        <w:jc w:val="both"/>
        <w:rPr>
          <w:rFonts w:cs="Lucida Sans Unicode"/>
          <w:sz w:val="28"/>
          <w:lang w:eastAsia="ar-SA"/>
        </w:rPr>
      </w:pPr>
      <w:r>
        <w:rPr>
          <w:rFonts w:cs="Lucida Sans Unicode"/>
          <w:sz w:val="28"/>
          <w:lang w:eastAsia="ar-SA"/>
        </w:rPr>
        <w:t>- по ежегодной  индексации заработной  платы работников образования в размере не ниже реального  уровня  инфляции;</w:t>
      </w:r>
    </w:p>
    <w:p>
      <w:pPr>
        <w:pStyle w:val="Normal"/>
        <w:suppressAutoHyphens w:val="true"/>
        <w:ind w:firstLine="709"/>
        <w:jc w:val="both"/>
        <w:rPr>
          <w:rFonts w:cs="Lucida Sans Unicode"/>
          <w:sz w:val="28"/>
          <w:lang w:eastAsia="ar-SA"/>
        </w:rPr>
      </w:pPr>
      <w:r>
        <w:rPr>
          <w:rFonts w:cs="Lucida Sans Unicode"/>
          <w:sz w:val="28"/>
          <w:lang w:eastAsia="ar-SA"/>
        </w:rPr>
        <w:t>- исключению зависимости оплаты труда учителей от количества обучающихся в классах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ucida Sans Unicode"/>
          <w:sz w:val="28"/>
          <w:lang w:eastAsia="ar-SA"/>
        </w:rPr>
        <w:t>- реализации национальной образовательной инициативы «Наша новая школа» на период 2011-2015 год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ucida Sans Unicode"/>
          <w:sz w:val="28"/>
          <w:lang w:eastAsia="ar-SA"/>
        </w:rPr>
        <w:t>- модернизации подготовки и повышения квалификации учителей и других педагогических работников.</w:t>
      </w:r>
    </w:p>
    <w:p>
      <w:pPr>
        <w:pStyle w:val="Normal"/>
        <w:widowControl w:val="false"/>
        <w:suppressAutoHyphens w:val="true"/>
        <w:spacing w:lineRule="atLeast" w:line="200"/>
        <w:ind w:firstLine="567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Начиная с 2018 года Центральный Совет Профсоюза реализует проект по цифровизации Профсоюза. С активным развитием и применением новых цифровых технологий и переходом Профсоюза на электронный профсоюзный билет Центральный Совет Профсоюза связывает возможность значительного организационного укрепления Профсоюза и принципиальных позитивных изменений во всей внутрисоюзной работе.</w:t>
      </w:r>
    </w:p>
    <w:p>
      <w:pPr>
        <w:pStyle w:val="Normal"/>
        <w:widowControl w:val="false"/>
        <w:suppressAutoHyphens w:val="true"/>
        <w:spacing w:lineRule="atLeast" w:line="200"/>
        <w:ind w:firstLine="567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 xml:space="preserve">Необходимо отметить, что задача, поставленная на VII Съезде Общероссийского Профсоюза образования в 2015 году о необходимости внесения соответствующих изменений в Трудовой кодекс РФ, частично решена: Федеральным законом от 28.12.2017 г. № 421-ФЗ определен механизм установления, начиная с 1 января 2019 года и далее ежегодно с 1 января соответствующего года, минимального размера оплаты труда (МРОТ) в размере величины прожиточного минимума трудоспособного населения в целом по Российской Федерации. При этом федеральный МРОТ введен досрочно с 1 мая 2018 года в размере 11163 руб., с 1 января 2019 года составлял 11 280 руб., а с 1 января 2020 года увеличен до 12 130 рублей. В период с 2015 по 2020 годы МРОТ повышался 8 раз, в результате за 5 лет его величина возросла в 2 раза, с 5965 рублей до 12130 рублей.  </w:t>
      </w:r>
    </w:p>
    <w:p>
      <w:pPr>
        <w:pStyle w:val="Normal"/>
        <w:widowControl w:val="false"/>
        <w:suppressAutoHyphens w:val="true"/>
        <w:spacing w:lineRule="atLeast" w:line="200"/>
        <w:ind w:firstLine="567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В период с 2015 по 2020 г. в Профсоюзе была сформирована структура Совета молодых педагогов при Центральном Совете Профсоюза (далее – СМП при ЦС Профсоюза) и выстроена система работы с молодыми педагогическими работниками на федеральном и региональном уровнях. Год молодёжи, объявленный в 2015 году, способствовал активизации процесса создания региональных СМП и развития молодёжного педагогического движенияВ эти годы специалистами ЦС Профсоюза в инициативном порядке разработан проект федерального закона по внесению изменений в Трудовой кодекс Российской Федерации, содержащий предложения Профсоюза по формированию требований к отраслевым системам оплаты труда работников государственных и муниципальных учреждений.</w:t>
      </w:r>
    </w:p>
    <w:p>
      <w:pPr>
        <w:pStyle w:val="Normal"/>
        <w:widowControl w:val="false"/>
        <w:suppressAutoHyphens w:val="true"/>
        <w:spacing w:lineRule="atLeast" w:line="200"/>
        <w:ind w:firstLine="567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Благодаря Профсоюзу, его эффективному взаимодействию с социальными партнерами в ходе рассмотрения федерального законопроекта об увеличении пенсионного возраста сохранено право педагогических работников на досрочную пенсию, требования к стажу работы, дающей право на указанную пенсию, не изменились, в связи с чем она по-прежнему назначается независимо от возраста лицам, не менее 25 лет осуществлявшим педагогическую деятельность, но законодательно, в качестве условий ее назначения введены два новых понятия: «год возникновения права на страховую пенсию по старости» и «сроки назначения выплат страховой пенсии по старости».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bCs/>
          <w:kern w:val="2"/>
          <w:sz w:val="28"/>
          <w:szCs w:val="28"/>
          <w:lang w:eastAsia="ar-SA"/>
        </w:rPr>
        <w:t>Большое внимание Профсоюз уделял обеспечению непрерывного профес-сионального развития педагогических работников всех возрастных категорий.</w:t>
      </w:r>
      <w:r>
        <w:rPr>
          <w:rFonts w:eastAsia="Andale Sans UI;Arial Unicode MS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ar-SA"/>
        </w:rPr>
        <w:t xml:space="preserve">Это направление было закреплено в Программе развития деятельности Профессионального союза работников народного образования и науки Российской Федерации на 2015-2020 годы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firstLine="567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Для обеспечения непрерывного профессионального развития педагогических работников Профсоюз участвовал в формировании нормативной правовой базы и реализации мероприятий основных проектов, формируемых на федеральном уровне государственной власти и направленных на повышение профессионального уровня педагогических работников: Комплексной программы повышения профессионального уровня педагогических работников общеобразовательных организаций (утверждена распоряжением заместителя председателя Правительства Российской Федерации О.Ю.Голодец от 28.05.2014 г. № 3240-П8), национальной системы учительского роста (поручение Президента Российской Федерации по итогам заседания Государственного Совета Российской Федерации от 23.12.2015 г.) и национальной системы профессионального роста педагогических работник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firstLine="567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Информация о деятельности Профсоюза за 2020-2025 годы в материалах Х Съезда Профсоюза (прилагаются отдельно).</w:t>
      </w:r>
    </w:p>
    <w:p>
      <w:pPr>
        <w:pStyle w:val="Normal"/>
        <w:widowControl w:val="false"/>
        <w:suppressAutoHyphens w:val="true"/>
        <w:spacing w:lineRule="atLeast" w:line="200"/>
        <w:ind w:firstLine="567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ndale Sans UI;Arial Unicode MS" w:cs="Lucida Sans Unicode"/>
          <w:kern w:val="2"/>
          <w:sz w:val="28"/>
          <w:szCs w:val="28"/>
          <w:lang w:eastAsia="ar-SA"/>
        </w:rPr>
      </w:pPr>
      <w:r>
        <w:rPr>
          <w:rFonts w:eastAsia="Andale Sans UI;Arial Unicode MS" w:cs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cs="Lucida Sans Unicode"/>
          <w:sz w:val="28"/>
          <w:lang w:eastAsia="ar-SA"/>
        </w:rPr>
      </w:pPr>
      <w:r>
        <w:rPr>
          <w:rFonts w:cs="Lucida Sans Unicode"/>
          <w:sz w:val="28"/>
          <w:lang w:eastAsia="ar-SA"/>
        </w:rPr>
      </w:r>
    </w:p>
    <w:p>
      <w:pPr>
        <w:pStyle w:val="Normal"/>
        <w:ind w:firstLine="709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Lucida Sans Unicode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647" w:leader="none"/>
      </w:tabs>
      <w:ind w:right="20" w:firstLine="288"/>
      <w:jc w:val="both"/>
    </w:pPr>
    <w:rPr>
      <w:rFonts w:ascii="Arial" w:hAnsi="Arial" w:cs="Arial"/>
      <w:sz w:val="28"/>
      <w:szCs w:val="28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rFonts w:ascii="Arial" w:hAnsi="Arial" w:cs="Ari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9:00Z</dcterms:created>
  <dc:creator>user</dc:creator>
  <dc:description/>
  <dc:language>en-US</dc:language>
  <cp:lastModifiedBy>1</cp:lastModifiedBy>
  <cp:lastPrinted>2005-05-26T18:15:00Z</cp:lastPrinted>
  <dcterms:modified xsi:type="dcterms:W3CDTF">2025-04-22T07:29:00Z</dcterms:modified>
  <cp:revision>2</cp:revision>
  <dc:subject/>
  <dc:title>ТЕЗИСЫ</dc:title>
</cp:coreProperties>
</file>