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ИНИСТЕРСТВО  ОБРАЗОВАНИЯ   РЯЗАНСКОЙ 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Р И К А З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«17»    09       2024 года                                                                             № 1180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б утвержден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ритериев оценки профессиональной деятельности педагогического работника для установления соответствия квалификационной категории (первой или высшей) по должности «педагог-организатор»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орядком аттестации педагогических работников организаций, осуществляющих образовательную деятельность, утвержденным приказом Министерства просвещения Российской Федерации от 24 марта                    2023 года № 196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, в целях совершенствования процедуры аттестации педагогических кадров и повышения объективности оценки профессиональной деятельности аттестуемых</w:t>
      </w:r>
    </w:p>
    <w:p>
      <w:pPr>
        <w:pStyle w:val="31"/>
        <w:ind w:firstLine="708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</w:r>
    </w:p>
    <w:p>
      <w:pPr>
        <w:pStyle w:val="31"/>
        <w:jc w:val="center"/>
        <w:rPr>
          <w:szCs w:val="28"/>
        </w:rPr>
      </w:pPr>
      <w:r>
        <w:rPr>
          <w:szCs w:val="28"/>
        </w:rPr>
        <w:t>П Р И К А З Ы В А Ю:</w:t>
      </w:r>
    </w:p>
    <w:p>
      <w:pPr>
        <w:pStyle w:val="3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 Утвердить критерии оценки профессиональной деятельности педагогического работника для установления соответствия квалификационной категории (первой или высшей) по должности «педагог-организатор» согласно приложению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 xml:space="preserve">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читать утратившим силу приказ министерства образования Рязанской области от 22.09.2014 г. № 853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б аттеста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дагогических работников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бразовательных учреждений по должности «педагог-организатор»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установления соответстви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ровня их квалификации требованиям, предъявляемым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квалификационным категориям (первой или высшей)». 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ind w:left="708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widowControl/>
        <w:shd w:fill="auto" w:val="clear"/>
        <w:rPr/>
      </w:pPr>
      <w:r>
        <w:rPr>
          <w:szCs w:val="28"/>
        </w:rPr>
        <w:t>И.о. министра                                                                                                О.С. Васина</w:t>
      </w:r>
    </w:p>
    <w:p>
      <w:pPr>
        <w:pStyle w:val="Normal"/>
        <w:autoSpaceDE w:val="false"/>
        <w:ind w:left="8647" w:hanging="0"/>
        <w:rPr/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 xml:space="preserve">                                   </w:t>
      </w:r>
    </w:p>
    <w:p>
      <w:pPr>
        <w:pStyle w:val="Normal"/>
        <w:autoSpaceDE w:val="false"/>
        <w:ind w:left="8647" w:hanging="0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</w:r>
    </w:p>
    <w:p>
      <w:pPr>
        <w:pStyle w:val="Normal"/>
        <w:autoSpaceDE w:val="false"/>
        <w:ind w:left="8647" w:hanging="0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 xml:space="preserve">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>Приложение</w:t>
      </w:r>
    </w:p>
    <w:p>
      <w:pPr>
        <w:pStyle w:val="Normal"/>
        <w:autoSpaceDE w:val="false"/>
        <w:ind w:left="8647" w:hanging="0"/>
        <w:jc w:val="both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 xml:space="preserve">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 xml:space="preserve">к приказу </w:t>
      </w:r>
    </w:p>
    <w:p>
      <w:pPr>
        <w:pStyle w:val="Normal"/>
        <w:autoSpaceDE w:val="false"/>
        <w:ind w:left="8647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 xml:space="preserve">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>министерства образования</w:t>
      </w:r>
    </w:p>
    <w:p>
      <w:pPr>
        <w:pStyle w:val="Normal"/>
        <w:autoSpaceDE w:val="false"/>
        <w:ind w:left="8647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 xml:space="preserve">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>Рязанской области</w:t>
      </w:r>
    </w:p>
    <w:p>
      <w:pPr>
        <w:pStyle w:val="Normal"/>
        <w:autoSpaceDE w:val="false"/>
        <w:ind w:left="8647" w:hanging="0"/>
        <w:jc w:val="both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 xml:space="preserve">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 xml:space="preserve">от «17»   09   2024 г. № 1180          </w:t>
      </w:r>
    </w:p>
    <w:p>
      <w:pPr>
        <w:pStyle w:val="Normal"/>
        <w:autoSpaceDE w:val="false"/>
        <w:ind w:left="8647"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Cs w:val="24"/>
        </w:rPr>
      </w:r>
    </w:p>
    <w:p>
      <w:pPr>
        <w:pStyle w:val="TextBody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Cs w:val="24"/>
        </w:rPr>
        <w:t xml:space="preserve">Критерии оценки профессиональной деятельности </w:t>
      </w:r>
      <w:r>
        <w:rPr>
          <w:rFonts w:cs="Times New Roman;Times New Roman" w:ascii="Times New Roman;Times New Roman" w:hAnsi="Times New Roman;Times New Roman"/>
          <w:b/>
          <w:color w:val="000000"/>
          <w:szCs w:val="24"/>
          <w:lang w:val="ru-RU"/>
        </w:rPr>
        <w:t>педагогического работника</w:t>
      </w:r>
      <w:r>
        <w:rPr>
          <w:rFonts w:cs="Times New Roman;Times New Roman" w:ascii="Times New Roman;Times New Roman" w:hAnsi="Times New Roman;Times New Roman"/>
          <w:b/>
          <w:color w:val="000000"/>
          <w:szCs w:val="24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Cs w:val="24"/>
        </w:rPr>
        <w:t>для установления соответствия квалификационной категории (первой или высшей)</w:t>
      </w:r>
      <w:r>
        <w:rPr>
          <w:rFonts w:cs="Times New Roman;Times New Roman" w:ascii="Times New Roman;Times New Roman" w:hAnsi="Times New Roman;Times New Roman"/>
          <w:b/>
          <w:color w:val="000000"/>
          <w:szCs w:val="24"/>
          <w:lang w:val="ru-RU"/>
        </w:rPr>
        <w:t xml:space="preserve"> </w:t>
      </w:r>
    </w:p>
    <w:p>
      <w:pPr>
        <w:pStyle w:val="TextBody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Cs w:val="24"/>
        </w:rPr>
        <w:t>по должности «</w:t>
      </w:r>
      <w:r>
        <w:rPr>
          <w:rFonts w:cs="Times New Roman;Times New Roman" w:ascii="Times New Roman;Times New Roman" w:hAnsi="Times New Roman;Times New Roman"/>
          <w:b/>
          <w:color w:val="000000"/>
          <w:szCs w:val="24"/>
          <w:lang w:val="ru-RU"/>
        </w:rPr>
        <w:t>педагог-организатор</w:t>
      </w:r>
      <w:r>
        <w:rPr>
          <w:rFonts w:cs="Times New Roman;Times New Roman" w:ascii="Times New Roman;Times New Roman" w:hAnsi="Times New Roman;Times New Roman"/>
          <w:b/>
          <w:color w:val="000000"/>
          <w:szCs w:val="24"/>
        </w:rPr>
        <w:t xml:space="preserve">» </w:t>
      </w:r>
    </w:p>
    <w:p>
      <w:pPr>
        <w:pStyle w:val="TextBody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Cs w:val="24"/>
        </w:rPr>
      </w:r>
    </w:p>
    <w:tbl>
      <w:tblPr>
        <w:tblW w:w="15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552"/>
        <w:gridCol w:w="3260"/>
        <w:gridCol w:w="4961"/>
        <w:gridCol w:w="992"/>
        <w:gridCol w:w="1123"/>
      </w:tblGrid>
      <w:tr>
        <w:trPr>
          <w:tblHeader w:val="true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Cs w:val="24"/>
              </w:rPr>
              <w:t>Показ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Cs w:val="24"/>
              </w:rPr>
              <w:t>Прояв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Cs w:val="24"/>
              </w:rPr>
              <w:t>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тверждающие документы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комендации по оценк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Оценка показателя в балла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Самооценка педагогич. работника</w:t>
            </w:r>
          </w:p>
        </w:tc>
      </w:tr>
      <w:tr>
        <w:trPr/>
        <w:tc>
          <w:tcPr>
            <w:tcW w:w="15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Cs w:val="24"/>
              </w:rPr>
              <w:t xml:space="preserve">Критерий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Cs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Cs w:val="24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Результаты освоения обучающимися образовательных программ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</w:rPr>
              <w:t>Для первой: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0"/>
              </w:rPr>
              <w:t xml:space="preserve"> Стабильность положительных результатов освоения обучающимися образовательных программ, по итогам мониторингов, проводимых организацией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</w:rPr>
              <w:t>Для высшей: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0"/>
              </w:rPr>
              <w:t xml:space="preserve"> Положительная динамика результатов освоения образовательных программ по итогам мониторингов, проводимых организацией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  <w:t xml:space="preserve">1.1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Деятельность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  <w:t xml:space="preserve">педагога-организатора </w:t>
            </w:r>
            <w:r>
              <w:rPr>
                <w:rFonts w:cs="Times New Roman;Times New Roman" w:ascii="Times New Roman;Times New Roman" w:hAnsi="Times New Roman;Times New Roman"/>
              </w:rPr>
              <w:t>по вовлечению обучающихся в досугово-воспитательную деятельность за аттестационный период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/>
              <w:t>Доля обучающихся, вовлеченных в досугово-воспитательную деятельност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/>
              <w:t>Справка, заверенная руководителем О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Вовлечены в досугово воспитательную деятельность 3</w:t>
            </w:r>
            <w:r>
              <w:rPr>
                <w:rFonts w:cs="Times New Roman;Times New Roman" w:ascii="Times New Roman;Times New Roman" w:hAnsi="Times New Roman;Times New Roman"/>
                <w:szCs w:val="24"/>
                <w:lang w:val="en-US" w:eastAsia="en-US"/>
              </w:rPr>
              <w:t>0-40%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;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Вовлечены в досугово-воспитательную деятельность </w:t>
            </w:r>
            <w:r>
              <w:rPr>
                <w:rFonts w:cs="Times New Roman;Times New Roman" w:ascii="Times New Roman;Times New Roman" w:hAnsi="Times New Roman;Times New Roman"/>
                <w:szCs w:val="24"/>
                <w:lang w:val="en-US" w:eastAsia="en-US"/>
              </w:rPr>
              <w:t>41-50%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;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Вовлечены в досугово-воспитательную деятельность </w:t>
            </w:r>
            <w:r>
              <w:rPr>
                <w:rFonts w:cs="Times New Roman;Times New Roman" w:ascii="Times New Roman;Times New Roman" w:hAnsi="Times New Roman;Times New Roman"/>
                <w:szCs w:val="24"/>
                <w:lang w:val="en-US" w:eastAsia="en-US"/>
              </w:rPr>
              <w:t>51-60%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entury Gothic" w:hAnsi="Calibri;Century Gothic" w:cs="Calibri;Century Gothic"/>
              </w:rPr>
            </w:pPr>
            <w:r>
              <w:rPr/>
              <w:t>1.2 Деятельность</w:t>
            </w:r>
            <w:r>
              <w:rPr>
                <w:color w:val="000000"/>
              </w:rPr>
              <w:t xml:space="preserve"> по развитию самоопределения обучающихся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зультативность деятельности по развитию самоопределения обучающихся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/>
              <w:t>Справка, заверенная руководителем О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Результативность деятельности представлена на констатирующем уровне (разовые мероприяти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;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Результативность деятельности представлена на планово-прогностическом уровне (реализуется программ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Cs w:val="24"/>
              </w:rPr>
              <w:t>Сумма баллов по критерию 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Cs w:val="24"/>
              </w:rPr>
              <w:t>Максимально возможная сумма баллов по критерию 1 равна 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Cs w:val="24"/>
              </w:rPr>
              <w:t>Критерий I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Cs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Cs w:val="24"/>
              </w:rPr>
              <w:t>. Развитие интеллектуальных и творческих, физкультурно-спортивных способностей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</w:rPr>
              <w:t>Для первой: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0"/>
              </w:rPr>
              <w:t xml:space="preserve"> Развитие у обучающихся способностей к научной (интеллектуальной), творческой, физкультурно-спортивной деятельности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</w:rPr>
              <w:t xml:space="preserve">Для высшей: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0"/>
              </w:rPr>
              <w:t>Развитие у обучающихся способностей в научной (интеллектуальной), творческой, физкультурно-спортивной деятельности, а также их участия в олимпиадах, конкурсах, фестивалях, соревнованиях</w:t>
            </w:r>
          </w:p>
        </w:tc>
      </w:tr>
      <w:tr>
        <w:trPr>
          <w:trHeight w:val="346" w:hRule="atLeast"/>
        </w:trPr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  <w:t xml:space="preserve">2.1 </w:t>
            </w:r>
            <w:r>
              <w:rPr>
                <w:rFonts w:cs="Times New Roman;Times New Roman" w:ascii="Times New Roman;Times New Roman" w:hAnsi="Times New Roman;Times New Roman"/>
              </w:rPr>
              <w:t>Участие обучающихся в официальных мероприятиях разного уровня, которые курирует аттестуемый педагог-организатор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  <w:t xml:space="preserve">Результативность участия обучающихся в </w:t>
            </w:r>
            <w:r>
              <w:rPr>
                <w:rFonts w:cs="Times New Roman;Times New Roman" w:ascii="Times New Roman;Times New Roman" w:hAnsi="Times New Roman;Times New Roman"/>
              </w:rPr>
              <w:t>официальных мероприятиях разного уровн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Грамоты, дипломы, справка руководителя ОО, подтверждающая участие педагога-организатора в подготовке обучающихся к официальным мероприятиям разного уровн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Муниципальный уровень – наличие призера или победи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Региональный уровень – наличие призер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                                       –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наличие побе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Межрегиональный уровень – наличие призер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                                               –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наличие побе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2,5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сероссийский уровень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– наличие участник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                                         –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наличие призер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                       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наличие побе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center" w:pos="388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center" w:pos="388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,5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полнительный 1 балл за каждое последующее 1-3 место в мероприятиях разного уровня, но не более 3 дополнительных балл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.2.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Организация работы клубов, научных обществ, секций, </w:t>
            </w:r>
            <w:r>
              <w:rPr/>
              <w:t xml:space="preserve">агитбригад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и других любительских объединений, разнообразной индивидуальной и совместной деятельности обучающихся (детей и взрослых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/>
              <w:t xml:space="preserve">Результаты участия клубов, объединений, научных обществ, секций, агитбригад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и других любительских объединений, разнообразной индивидуальной и совместной деятельности (детей и взрослых)</w:t>
            </w:r>
            <w:r>
              <w:rPr/>
              <w:t>, руководимых педагогом-организатором в мероприятиях различного уровн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рамоты, дипломы, сертификаты, справка руководителя ОО (при отсутствии на грамоте, дипломе ФИО педагога-организатора, подготовившего участников мероприяти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Муниципальный уровень – наличие призера или побе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center" w:pos="388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Региональный уровень – наличие призера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                                       –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наличие побе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center" w:pos="388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,5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center" w:pos="388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Межрегиональный уровень – наличие призер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                                               –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наличие побе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center" w:pos="388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,5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center" w:pos="388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сероссийский уровень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– наличие участник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                                         –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наличие призер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                       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наличие побе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center" w:pos="388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,5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center" w:pos="388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center" w:pos="388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center" w:pos="388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в региональных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ежрегиональных,</w:t>
            </w:r>
            <w:r>
              <w:rPr>
                <w:sz w:val="22"/>
                <w:szCs w:val="22"/>
              </w:rPr>
              <w:t xml:space="preserve"> всероссийских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ли международных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роприятиях более 1 победителя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 призера</w:t>
            </w:r>
            <w:r>
              <w:rPr>
                <w:sz w:val="22"/>
                <w:szCs w:val="22"/>
              </w:rPr>
              <w:t xml:space="preserve"> +1 балл дополнительно (но не более 5 баллов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1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Cs w:val="24"/>
              </w:rPr>
              <w:t xml:space="preserve">Сумма баллов по критерию 2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Cs w:val="24"/>
              </w:rPr>
              <w:t>Максимально возможная сумма баллов по критерию 2 равна 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Cs w:val="24"/>
              </w:rPr>
              <w:t xml:space="preserve">Критерий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Cs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Cs w:val="24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Cs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Cs w:val="24"/>
              </w:rPr>
              <w:t>. Л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ичный вклад в повышение качества образования, совершенствование методов обучения и воспита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z w:val="20"/>
              </w:rPr>
              <w:t xml:space="preserve">Для первой: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0"/>
              </w:rPr>
              <w:t>личный вклад в повышение качества образования, совершенствование методов обучения и воспитания, транслирования в педагогических коллективах опыта практических результатов своей профессиональной деятельности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</w:rPr>
              <w:t>Для высшей: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0"/>
              </w:rPr>
              <w:t xml:space="preserve"> личный вклад в повышение качества образования, совершенствование методов обучения и воспитания, и продуктивного использования новых образовательных технологий, транслирования в педагогических коллективах опыта практических результатов своей профессиональной деятельности, в том числе экспериментальной и инновационной</w:t>
            </w:r>
          </w:p>
        </w:tc>
      </w:tr>
      <w:tr>
        <w:trPr>
          <w:trHeight w:val="204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 Использование современных образовательных технолог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дуктивность использования современных образовательных технолог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правка руководителя, подтверждающая продуктивное владение педагогом-организатором образовательными технологиям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пользует новые образовательные технологии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дуктивно использует новые образовательные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Cs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  <w:t xml:space="preserve">3.2 </w:t>
            </w:r>
            <w:r>
              <w:rPr/>
              <w:t>Профессиональная активность: участие в оргкомитетах, комиссиях по профилю работы; жюри конкурсов, олимпиад, предметных комиссий</w:t>
            </w:r>
            <w:r>
              <w:rPr>
                <w:rFonts w:cs="Calibri;Century Gothic" w:ascii="Calibri;Century Gothic" w:hAnsi="Calibri;Century Gothic"/>
              </w:rPr>
              <w:t>;</w:t>
            </w:r>
            <w:r>
              <w:rPr/>
              <w:t xml:space="preserve"> личное участие </w:t>
            </w:r>
            <w:r>
              <w:rPr>
                <w:rFonts w:cs="Times New Roman;Times New Roman" w:ascii="Times New Roman;Times New Roman" w:hAnsi="Times New Roman;Times New Roman"/>
              </w:rPr>
              <w:t>в мастер-классах; судейство</w:t>
            </w:r>
            <w:r>
              <w:rPr/>
              <w:t xml:space="preserve"> соревнований</w:t>
            </w:r>
            <w:r>
              <w:rPr>
                <w:rFonts w:cs="Calibri;Century Gothic" w:ascii="Calibri;Century Gothic" w:hAnsi="Calibri;Century Gothic"/>
              </w:rPr>
              <w:t>;</w:t>
            </w:r>
            <w:r>
              <w:rPr/>
              <w:t xml:space="preserve"> сопровождение педагогической практики студентов</w:t>
            </w:r>
            <w:r>
              <w:rPr>
                <w:rFonts w:cs="Calibri;Century Gothic" w:ascii="Calibri;Century Gothic" w:hAnsi="Calibri;Century Gothic"/>
              </w:rPr>
              <w:t xml:space="preserve">; </w:t>
            </w:r>
            <w:r>
              <w:rPr/>
              <w:t>руководство первичной профсоюзной организацией</w:t>
            </w:r>
            <w:r>
              <w:rPr>
                <w:rFonts w:cs="Calibri;Century Gothic" w:ascii="Calibri;Century Gothic" w:hAnsi="Calibri;Century Gothic"/>
              </w:rPr>
              <w:t xml:space="preserve">, </w:t>
            </w:r>
            <w:r>
              <w:rPr/>
              <w:t>наставничество</w:t>
            </w:r>
            <w:r>
              <w:rPr>
                <w:rFonts w:cs="Calibri;Century Gothic" w:ascii="Calibri;Century Gothic" w:hAnsi="Calibri;Century Gothic"/>
              </w:rPr>
              <w:t xml:space="preserve">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  <w:t xml:space="preserve">Участие в мероприятиях различного уровня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казы, выписки из приказов, справка из муниципальных образований, судейская книжка, протокол соревнований (в котором указана ФИО аттестуемого в качестве судьи) или выписка из протокола соревнований, заверенная печатью проводяще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/>
              <w:t xml:space="preserve">Участие на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учрежденческом </w:t>
            </w:r>
            <w:r>
              <w:rPr/>
              <w:t>уровн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Участие на муниципальном уровне</w:t>
            </w:r>
          </w:p>
          <w:p>
            <w:pPr>
              <w:pStyle w:val="Normal"/>
              <w:jc w:val="both"/>
              <w:rPr/>
            </w:pPr>
            <w:r>
              <w:rPr/>
              <w:t>Участие на региональном уровн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/>
              <w:t xml:space="preserve">Участие на </w:t>
            </w:r>
            <w:r>
              <w:rPr>
                <w:rFonts w:cs="Calibri;Century Gothic" w:ascii="Calibri;Century Gothic" w:hAnsi="Calibri;Century Gothic"/>
              </w:rPr>
              <w:t>В</w:t>
            </w:r>
            <w:r>
              <w:rPr/>
              <w:t>сероссийск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/>
              <w:t>При неоднократном участии +1 балл дополнительно (но не более 3 баллов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3 Транслирование результатов своей профессиональ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color w:val="000000"/>
              </w:rPr>
              <w:t xml:space="preserve">Выступления на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аучно-практических конференциях, семинарах, вебинарах, круглых столах, мастер-класс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ограмма конференции, семинара, сертификат, справка и иной документ с подтверждением личного учас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  <w:t xml:space="preserve">Выступление на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учрежденческом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  <w:t xml:space="preserve">уровне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  <w:t xml:space="preserve">Выступление на </w:t>
            </w:r>
            <w:r>
              <w:rPr/>
              <w:t>муниципальном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  <w:t xml:space="preserve">уровне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  <w:t>Выступление на региональном уровне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  <w:t>Выступление на Всероссийск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.4 Обобщение и распространение собственного опыта и результатов исследовательской деятельно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ичие публикаций методических материалов из опыта работы (разработок, статей)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color w:val="000000"/>
              </w:rPr>
              <w:t>Титульный лист, страница «содержание» и разворот страницы (начало статьи) сборника, в котором помещена публик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  <w:t xml:space="preserve">Публикация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обобщенного опыта на сайте «РИРО», в рязанском научно-методическом журнале «Современное образование: наука и практи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  <w:t>Публикация в печатном сборнике (например, материалы конференций), в журнале Всероссийск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Cs w:val="24"/>
              </w:rPr>
            </w:pPr>
            <w:r>
              <w:rPr/>
              <w:t>При наличии двух и более публикаций + 1 балл за каждую (но не более 3 баллов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.5 Профессиональные достижения (</w:t>
            </w:r>
            <w:r>
              <w:rPr>
                <w:rFonts w:cs="Times New Roman;Times New Roman" w:ascii="Times New Roman;Times New Roman" w:hAnsi="Times New Roman;Times New Roman"/>
              </w:rPr>
              <w:t>поощрения за подготовку детей и проведение заочных конкурсов на уровне ОО не учитываются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изнание сообществом профессиональных достижений педагога-организатор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Грамоты, благодарности, приказы, наградные удостове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оощрения муниципального уровня в межаттестацион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оощрения регионального уровня в межаттестацион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оощрения всероссийского уровня в межаттестацион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Cs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.6 </w:t>
            </w:r>
            <w:r>
              <w:rPr/>
              <w:t>Участие в работе инновационной</w:t>
            </w:r>
            <w:r>
              <w:rPr>
                <w:rFonts w:cs="Calibri;Century Gothic" w:ascii="Calibri;Century Gothic" w:hAnsi="Calibri;Century Gothic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</w:rPr>
              <w:t>экспериментальной</w:t>
            </w:r>
            <w:r>
              <w:rPr/>
              <w:t xml:space="preserve"> или стажировочной площадки, в сети площадки-новатора, в работе базовых учреждений для курсов повышения квалифик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 xml:space="preserve">Описание содержания и результативности </w:t>
            </w:r>
            <w:r>
              <w:rPr/>
              <w:t>инновационной</w:t>
            </w:r>
            <w:r>
              <w:rPr>
                <w:rFonts w:cs="Times New Roman;Times New Roman" w:ascii="Times New Roman;Times New Roman" w:hAnsi="Times New Roman;Times New Roman"/>
              </w:rPr>
              <w:t>, экспериментальной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или</w:t>
            </w:r>
            <w:r>
              <w:rPr>
                <w:rFonts w:cs="Calibri;Century Gothic" w:ascii="Calibri;Century Gothic" w:hAnsi="Calibri;Century Gothic"/>
              </w:rPr>
              <w:t xml:space="preserve"> </w:t>
            </w:r>
            <w:r>
              <w:rPr/>
              <w:t>стажировочной площадк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/>
              <w:t>Приказ о работе инновационной</w:t>
            </w:r>
            <w:r>
              <w:rPr>
                <w:rFonts w:cs="Calibri;Century Gothic" w:ascii="Calibri;Century Gothic" w:hAnsi="Calibri;Century Gothic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экспериментальной </w:t>
            </w:r>
            <w:r>
              <w:rPr/>
              <w:t>или стажировочной площад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/>
              <w:t>Участие на региона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Cs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/>
              <w:t xml:space="preserve">Участие на </w:t>
            </w:r>
            <w:r>
              <w:rPr>
                <w:rFonts w:cs="Calibri;Century Gothic" w:ascii="Calibri;Century Gothic" w:hAnsi="Calibri;Century Gothic"/>
              </w:rPr>
              <w:t>всероссийск</w:t>
            </w:r>
            <w:r>
              <w:rPr/>
              <w:t>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Cs w:val="24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1942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и участии по нескольким позициям +1 балл 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Cs/>
                <w:color w:val="000000"/>
                <w:szCs w:val="24"/>
              </w:rPr>
            </w:pPr>
            <w:r>
              <w:rPr/>
              <w:t>дополнительно (но не более 3 баллов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Cs w:val="24"/>
              </w:rPr>
              <w:t>Сумма баллов по критерию 3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Cs w:val="24"/>
              </w:rPr>
              <w:t>Максимально возможная сумма баллов по критерию 3 равна 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5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Cs w:val="24"/>
              </w:rPr>
              <w:t>Критерий I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Cs w:val="24"/>
                <w:lang w:val="en-US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Cs w:val="24"/>
              </w:rPr>
              <w:t>. Профессиональное развитие и обмен опыто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z w:val="20"/>
              </w:rPr>
              <w:t xml:space="preserve">Для первой: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0"/>
              </w:rPr>
              <w:t>активное участие в работе методических объединений педагогических работников организации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z w:val="20"/>
              </w:rPr>
              <w:t xml:space="preserve">Для высшей: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0"/>
              </w:rPr>
              <w:t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</w:t>
            </w:r>
          </w:p>
        </w:tc>
      </w:tr>
      <w:tr>
        <w:trPr>
          <w:trHeight w:val="585" w:hRule="atLeast"/>
        </w:trPr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 xml:space="preserve">4.1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Участие в работе </w:t>
            </w:r>
            <w:r>
              <w:rPr>
                <w:szCs w:val="24"/>
              </w:rPr>
              <w:t>методического объединения в межаттестационный перио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 xml:space="preserve">Результаты участия в работе 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Cs w:val="24"/>
              </w:rPr>
              <w:t xml:space="preserve">методического объединения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Cs w:val="24"/>
              </w:rPr>
            </w:pPr>
            <w:r>
              <w:rPr/>
              <w:t xml:space="preserve">Приказы об утверждении состава МО, </w:t>
            </w:r>
            <w:r>
              <w:rPr>
                <w:rFonts w:cs="Calibri;Century Gothic" w:ascii="Calibri;Century Gothic" w:hAnsi="Calibri;Century Gothic"/>
              </w:rPr>
              <w:t>п</w:t>
            </w:r>
            <w:r>
              <w:rPr/>
              <w:t>ротоколы заседаний М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Участие в работе методического объединения на уровне 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Участие в работе методического объединения на муниципа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Участие в работе методического объединения на региона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4.2 </w:t>
            </w:r>
            <w:r>
              <w:rPr>
                <w:szCs w:val="24"/>
              </w:rPr>
              <w:t>Наличие методических материалов, сценариев мероприятий</w:t>
            </w:r>
            <w:r>
              <w:rPr>
                <w:rFonts w:cs="Calibri;Century Gothic" w:ascii="Calibri;Century Gothic" w:hAnsi="Calibri;Century Gothic"/>
                <w:szCs w:val="24"/>
              </w:rPr>
              <w:t xml:space="preserve">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Разработка методических рекомендаций, сценариев мероприятий, информационных материалов для участников образовательного процесс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Титульный лист и реценз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тодические материалы имеет рецензию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Cs w:val="24"/>
                <w:highlight w:val="green"/>
              </w:rPr>
            </w:r>
          </w:p>
        </w:tc>
      </w:tr>
      <w:tr>
        <w:trPr>
          <w:trHeight w:val="576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Cs w:val="24"/>
                <w:highlight w:val="gree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тодические материалы имеет рецензию муниципального МО педаг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Cs w:val="24"/>
                <w:highlight w:val="green"/>
              </w:rPr>
            </w:r>
          </w:p>
        </w:tc>
      </w:tr>
      <w:tr>
        <w:trPr>
          <w:trHeight w:val="683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Cs w:val="24"/>
                <w:highlight w:val="gree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тодические материалы имеет рецензию ОГБУ ДПО </w:t>
            </w: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«РИР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Cs w:val="24"/>
                <w:highlight w:val="green"/>
              </w:rPr>
            </w:r>
          </w:p>
        </w:tc>
      </w:tr>
      <w:tr>
        <w:trPr>
          <w:trHeight w:val="240" w:hRule="atLeast"/>
        </w:trPr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  <w:t xml:space="preserve">4.3 Развитие профессионального мастерства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  <w:t>Саморазвитие, повышение квалифик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  <w:t>Справка руководителя или отчет по теме саморазвития, копии удостоверений о повышении квалификации по направлению профессиональ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  <w:t>Наличие плана саморазвития и своевременное прохождение курсов повышения квалификации по направлению профессио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  <w:t>Наличие плана саморазвития, прохождение курсов повышения квалификации суммарно не менее 16 часов за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Cs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  <w:t>4.4 Участие в профессиональных конкурсах</w:t>
            </w:r>
            <w:r>
              <w:rPr>
                <w:rFonts w:cs="Times New Roman;Times New Roman" w:ascii="Times New Roman;Times New Roman" w:hAnsi="Times New Roman;Times New Roman"/>
              </w:rPr>
              <w:t>, проводимых по приказам федеральных, региональных и муниципальных органов управлений образова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езультаты участия в профессиональных конкурсах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  <w:t>Копии грамот, приказов об участии и др., заверенные руководителем учреж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  <w:t>Участник муниципального уровня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  <w:t>Призер муниципального уровня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  <w:t>Победитель муниципальн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Cs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  <w:t>Участник регионального уровня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  <w:t>Призер регионального уровня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  <w:t>Победитель региональн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  <w:t>Участник федерального уровня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  <w:t>Призер федерального уровня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  <w:t>Победитель федеральн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Cs w:val="24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Cs/>
                <w:color w:val="000000"/>
                <w:szCs w:val="24"/>
              </w:rPr>
            </w:pPr>
            <w:r>
              <w:rPr/>
              <w:t>При участии по нескольким позициям +1 балл дополнительно (но не более 3 баллов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Cs w:val="24"/>
              </w:rPr>
              <w:t>Сумма баллов по критерию 4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Cs w:val="24"/>
              </w:rPr>
              <w:t>Максимально возможная сумма баллов по критерию 4 равна 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Cs w:val="24"/>
              </w:rPr>
              <w:t>Сумма баллов по критериям 1-4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zCs w:val="24"/>
              </w:rPr>
              <w:t>Максимально возможная сумма баллов по критериям 1-4 равна 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color w:val="000000"/>
          <w:sz w:val="22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Cs w:val="28"/>
        </w:rPr>
        <w:t>«Педагог-организатор» набравший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Cs w:val="24"/>
        </w:rPr>
        <w:t xml:space="preserve">от 38 до 49 баллов (от 51% до 65%), может претендовать на 1 квалификационную категорию,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Cs w:val="24"/>
        </w:rPr>
        <w:t>от 50 и более баллов (более 66%), может претендовать на высшую квалификационную категорию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Cs w:val="24"/>
        </w:rPr>
        <w:t xml:space="preserve">* Допускается наличие одного из перечисленных подтверждающих документов и /или иных принятых в организации документов, подтверждающих указанный показатель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Cs w:val="24"/>
        </w:rPr>
        <w:t xml:space="preserve">Подпись руководителя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Cs w:val="24"/>
        </w:rPr>
        <w:t>образовательной организации    _____________________ (ФИО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Cs w:val="24"/>
        </w:rPr>
        <w:t xml:space="preserve">Подпись аттестуемого                 ______________________ (ФИО)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Cs w:val="24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;Times New Roman" w:cs="NTTimes/Cyrillic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rFonts w:ascii="Times New Roman;Times New Roman" w:hAnsi="Times New Roman;Times New Roman" w:cs="Times New Roman;Times New Roman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cs="Calibri;Century Gothic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cs="Calibri;Century Gothic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cs="Calibri;Century Gothic"/>
      <w:i/>
      <w:iCs/>
      <w:szCs w:val="24"/>
      <w:lang w:val="en-US" w:bidi="en-US"/>
    </w:rPr>
  </w:style>
  <w:style w:type="character" w:styleId="WW8Num1z0">
    <w:name w:val="WW8Num1z0"/>
    <w:qFormat/>
    <w:rPr>
      <w:rFonts w:ascii="Symbol;Symbol" w:hAnsi="Symbol;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Symbol;Symbol" w:hAnsi="Symbol;Symbol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Arial" w:hAnsi="Arial" w:cs="Arial"/>
      <w:color w:val="006621"/>
      <w:sz w:val="21"/>
    </w:rPr>
  </w:style>
  <w:style w:type="character" w:styleId="WW8Num11z0">
    <w:name w:val="WW8Num11z0"/>
    <w:qFormat/>
    <w:rPr>
      <w:rFonts w:ascii="Symbol;Symbol" w:hAnsi="Symbol;Symbol" w:eastAsia="Times New Roman;Times New Roman" w:cs="Times New Roman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eastAsia="Times New Roman;Times New Roman" w:cs="Times New Roman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sz w:val="28"/>
      <w:szCs w:val="29"/>
      <w:lang w:val="ru-RU" w:bidi="ar-SA"/>
    </w:rPr>
  </w:style>
  <w:style w:type="character" w:styleId="4">
    <w:name w:val="Заголовок 4 Знак"/>
    <w:qFormat/>
    <w:rPr>
      <w:rFonts w:ascii="Calibri;Century Gothic" w:hAnsi="Calibri;Century Gothic" w:cs="Calibri;Century Gothic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;Century Gothic" w:hAnsi="Calibri;Century Gothic" w:cs="Calibri;Century Gothic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;Century Gothic" w:hAnsi="Calibri;Century Gothic" w:cs="Calibri;Century Gothic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;Century Gothic" w:hAnsi="Calibri;Century Gothic" w:cs="Calibri;Century Gothic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;Century Gothic" w:hAnsi="Calibri;Century Gothic" w:cs="Calibri;Century Gothic"/>
      <w:i/>
      <w:iCs/>
      <w:sz w:val="24"/>
      <w:szCs w:val="24"/>
      <w:lang w:val="en-US" w:bidi="en-US"/>
    </w:rPr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ascii="NTTimes/Cyrillic;Times New Roman" w:hAnsi="NTTimes/Cyrillic;Times New Roman" w:cs="NTTimes/Cyrillic;Times New Roman"/>
      <w:sz w:val="24"/>
    </w:rPr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NTTimes/Cyrillic;Times New Roman" w:hAnsi="NTTimes/Cyrillic;Times New Roman" w:cs="NTTimes/Cyrillic;Times New Roman"/>
      <w:sz w:val="24"/>
      <w:lang w:val="ru-RU" w:bidi="ar-SA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1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;Century Gothic" w:hAnsi="Calibri;Century Gothic" w:cs="Calibri;Century Gothic"/>
      <w:b/>
      <w:i/>
      <w:iCs/>
    </w:rPr>
  </w:style>
  <w:style w:type="character" w:styleId="22">
    <w:name w:val="Цитата 2 Знак"/>
    <w:qFormat/>
    <w:rPr>
      <w:rFonts w:ascii="Calibri;Century Gothic" w:hAnsi="Calibri;Century Gothic" w:cs="Calibri;Century Gothic"/>
      <w:i/>
      <w:sz w:val="24"/>
      <w:szCs w:val="24"/>
      <w:lang w:val="en-US" w:bidi="en-US"/>
    </w:rPr>
  </w:style>
  <w:style w:type="character" w:styleId="Style12">
    <w:name w:val="Выделенная цитата Знак"/>
    <w:qFormat/>
    <w:rPr>
      <w:rFonts w:ascii="Calibri;Century Gothic" w:hAnsi="Calibri;Century Gothic" w:cs="Calibri;Century Gothic"/>
      <w:b/>
      <w:i/>
      <w:sz w:val="24"/>
      <w:szCs w:val="22"/>
      <w:lang w:val="en-US" w:bidi="en-US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;Times New Roman" w:cs="Cambria"/>
      <w:b/>
      <w:i/>
      <w:sz w:val="24"/>
      <w:szCs w:val="24"/>
    </w:rPr>
  </w:style>
  <w:style w:type="character" w:styleId="Style18">
    <w:name w:val="Текст Знак"/>
    <w:qFormat/>
    <w:rPr>
      <w:rFonts w:ascii="Courier New;Courier New" w:hAnsi="Courier New;Courier New" w:cs="Courier New;Courier New"/>
      <w:lang w:val="en-US"/>
    </w:rPr>
  </w:style>
  <w:style w:type="character" w:styleId="Style19">
    <w:name w:val="Текст концевой сноски Знак"/>
    <w:qFormat/>
    <w:rPr>
      <w:rFonts w:ascii="Calibri;Century Gothic" w:hAnsi="Calibri;Century Gothic" w:cs="Calibri;Century Gothic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Название Знак2"/>
    <w:qFormat/>
    <w:rPr>
      <w:rFonts w:ascii="Times New Roman;Times New Roman" w:hAnsi="Times New Roman;Times New Roman" w:eastAsia="Times New Roman;Times New Roman" w:cs="Times New Roman;Times New Roman"/>
      <w:sz w:val="28"/>
      <w:lang w:val="en-GB"/>
    </w:rPr>
  </w:style>
  <w:style w:type="character" w:styleId="FontStyle38">
    <w:name w:val="Font Style38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rFonts w:ascii="Times New Roman;Times New Roman" w:hAnsi="Times New Roman;Times New Roman" w:cs="Times New Roman;Times New Roman"/>
      <w:sz w:val="28"/>
      <w:szCs w:val="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rFonts w:ascii="Times New Roman;Times New Roman" w:hAnsi="Times New Roman;Times New Roman" w:cs="Times New Roman;Times New Roman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napToGrid w:val="false"/>
      <w:spacing w:lineRule="auto" w:line="276" w:before="0" w:after="200"/>
    </w:pPr>
    <w:rPr>
      <w:rFonts w:ascii="Courier" w:hAnsi="Courier" w:eastAsia="Times New Roman;Times New Roman" w:cs="Courier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</w:pPr>
    <w:rPr>
      <w:rFonts w:ascii="Times New Roman;Times New Roman" w:hAnsi="Times New Roman;Times New Roman" w:cs="Times New Roman;Times New Roman"/>
      <w:sz w:val="36"/>
      <w:lang w:val="en-US" w:bidi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" w:cs="Lohit Hindi;Arial Unicode MS"/>
      <w:kern w:val="2"/>
      <w:szCs w:val="24"/>
      <w:lang w:val="en-US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 w:bidi="en-US"/>
    </w:rPr>
  </w:style>
  <w:style w:type="paragraph" w:styleId="Style26">
    <w:name w:val="Без интервала"/>
    <w:basedOn w:val="Normal"/>
    <w:qFormat/>
    <w:pPr/>
    <w:rPr>
      <w:rFonts w:ascii="Calibri;Century Gothic" w:hAnsi="Calibri;Century Gothic" w:cs="Calibri;Century Gothic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;Century Gothic" w:hAnsi="Calibri;Century Gothic" w:cs="Calibri;Century Gothic"/>
      <w:szCs w:val="24"/>
      <w:lang w:val="en-US" w:bidi="en-US"/>
    </w:rPr>
  </w:style>
  <w:style w:type="paragraph" w:styleId="25">
    <w:name w:val="Цитата 2"/>
    <w:basedOn w:val="Normal"/>
    <w:next w:val="Normal"/>
    <w:qFormat/>
    <w:pPr/>
    <w:rPr>
      <w:rFonts w:ascii="Calibri;Century Gothic" w:hAnsi="Calibri;Century Gothic" w:cs="Calibri;Century Gothic"/>
      <w:i/>
      <w:szCs w:val="24"/>
      <w:lang w:val="en-US" w:bidi="en-US"/>
    </w:rPr>
  </w:style>
  <w:style w:type="paragraph" w:styleId="Style28">
    <w:name w:val="Выделенная цитата"/>
    <w:basedOn w:val="Normal"/>
    <w:next w:val="Normal"/>
    <w:qFormat/>
    <w:pPr>
      <w:ind w:left="720" w:right="720" w:hanging="0"/>
    </w:pPr>
    <w:rPr>
      <w:rFonts w:ascii="Calibri;Century Gothic" w:hAnsi="Calibri;Century Gothic" w:cs="Calibri;Century Gothic"/>
      <w:b/>
      <w:i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111">
    <w:name w:val="Обычный11"/>
    <w:qFormat/>
    <w:pPr>
      <w:widowControl/>
      <w:bidi w:val="0"/>
      <w:snapToGrid w:val="false"/>
      <w:spacing w:lineRule="auto" w:line="276" w:before="0" w:after="200"/>
    </w:pPr>
    <w:rPr>
      <w:rFonts w:ascii="Courier" w:hAnsi="Courier" w:eastAsia="Calibri;Century Gothic" w:cs="Courier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;Century Gothic"/>
    </w:rPr>
  </w:style>
  <w:style w:type="paragraph" w:styleId="12">
    <w:name w:val="Абзац списка1"/>
    <w:basedOn w:val="Normal"/>
    <w:qFormat/>
    <w:pPr>
      <w:ind w:left="720" w:hanging="0"/>
    </w:pPr>
    <w:rPr>
      <w:rFonts w:ascii="Times New Roman;Times New Roman" w:hAnsi="Times New Roman;Times New Roman" w:cs="Times New Roman;Times New Roman"/>
      <w:szCs w:val="24"/>
    </w:rPr>
  </w:style>
  <w:style w:type="paragraph" w:styleId="Style30">
    <w:name w:val="Текст"/>
    <w:basedOn w:val="Normal"/>
    <w:qFormat/>
    <w:pPr/>
    <w:rPr>
      <w:rFonts w:ascii="Courier New;Courier New" w:hAnsi="Courier New;Courier New" w:cs="Courier New;Courier New"/>
      <w:sz w:val="20"/>
      <w:lang w:val="en-US"/>
    </w:rPr>
  </w:style>
  <w:style w:type="paragraph" w:styleId="Endnote">
    <w:name w:val="Endnote Text"/>
    <w:basedOn w:val="Normal"/>
    <w:pPr/>
    <w:rPr>
      <w:rFonts w:ascii="Calibri;Century Gothic" w:hAnsi="Calibri;Century Gothic" w:cs="Calibri;Century Gothic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59:00Z</dcterms:created>
  <dc:creator>Лидия</dc:creator>
  <dc:description/>
  <cp:keywords/>
  <dc:language>en-US</dc:language>
  <cp:lastModifiedBy>Учетная запись Майкрософт</cp:lastModifiedBy>
  <cp:lastPrinted>2024-09-17T09:47:00Z</cp:lastPrinted>
  <dcterms:modified xsi:type="dcterms:W3CDTF">2024-09-18T12:58:00Z</dcterms:modified>
  <cp:revision>11</cp:revision>
  <dc:subject/>
  <dc:title>МИНИСТЕРСТВО  ОБРАЗОВАНИЯ   РЯЗАНСКОЙ  ОБЛАСТИ</dc:title>
</cp:coreProperties>
</file>